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Центр образования  № 17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пинского района Санкт-Петербур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бного пла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заочная форма обучения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центра образования  реализует образовательную программу основного общего образования в соответствии с требованиями ФГОС основного общего образования в Санкт-Петербург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обеспечивает введение в действие </w:t>
        <w:br/>
        <w:t>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0"/>
        <w:jc w:val="both"/>
        <w:rPr/>
      </w:pPr>
      <w:r>
        <w:rPr/>
        <w:t xml:space="preserve">Учебный план центра образования 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 разработан в соответствии с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.</w:t>
      </w:r>
    </w:p>
    <w:p>
      <w:pPr>
        <w:pStyle w:val="Style20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Приказом Минобрнауки России от 29.12.2014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Федеральным 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нем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анитарно-эпидемиологических требованиями к условиям и организации обучения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ряжением Комитета по образованию от 03.04.2019 № 10101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9/2020 учебном году»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ряжением Комитета по образованию от 20.03.2019 № 796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9/2020 учебный год»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руктивно-методическим письмом Комитета по образованию Санкт-Петербурга «Об организации обучения по основным общеобразовательным программам по очно-заочной, заочной форме обучения» № 03-20-2289/16 от 21.06.2016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вом ГБОУ центр образования  № 170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устанавливает следующую продолжительность учебного год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– не менее 34 учебных недель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своение обучающимися учебного плана центра образования, в совокупности не превышает величину предельно допустимой аудиторной учебной нагрузки при 5-дневной учебной неделе в VIII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, установленной СанПиН 2.4.2.2821-1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чебного плана для VIII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, реализующего образовательную программу основного общего образования в соответствии с ФГОС ООО в заочной фор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тражены основные требования ФГОС, представлены все учебные предметы, обязательные для изучения в VIII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в режиме 3-дневной учебной недели и консультационного дня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, направленных на достижение результатов, определяемых ФГОС ООО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образовательной организации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состоит из 8 обязательных предметных облас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кий язык и лите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язы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и инфор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-научные предм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ые предм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основы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реализуется через курсы внеурочной деятельност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ется  как модуль в учебном предмете «Физика» в объеме не менее 5 час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ложившиеся традиции петербургского образования, учебный курс «История и культура Санкт-Петербург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изучается в рамках курсов внеурочной деятельности,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 - как модуль в учебном предмете «История» в объеме не менее 5 час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части, формируемой участниками образовательных отношений, отводится на изучение предмета «Геометрия» (1 час) из предметной области «Математика и информатика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«Музыка» и «Изобразительное искусство» предметной области «Искусство» в соответствии с образовательной программой центра образования № 170 не изучаютс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части, формируемой участниками образовательных отношений, отводится на изучение предмета «Алгебра» (1 час) из предметной области «Математика и информатика»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центра образования № 170 предмет «Основы безопасности жизнедеятельности» из образовательной области «Физическая культура и основы безопасности жизнедеятельности» не изуча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126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метная обла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чебный 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/год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/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 и культура Санкт-Петербурга (модуль предмета Ис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модуль предмета Физ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и прием за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/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/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/20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чебная нагрузка, предусмотренная учебным планом, равномерно распределяется на три учебных дня, в которые проводятся групповые консультации. Дополнительно предусмотрен день индивидуальных консультаций. Учебный процесс в классах с заочной формой строится следующим образом: на групповых консультациях учащиеся получают установочную информацию по учебному предмету, выполняют практическую часть, предусмотренную Рабочей программой по предмету, рассматривают наиболее сложные вопросы конкретной учебной дисциплины; на индивидуальных консультациях ликвидируются пробелы в знаниях учащихся, проводятся зачеты, контролируется тот объем знаний, который учащийся получает самостоятельно. Во время проведения индивидуальных консультаций учащиеся, отсутствующие на контрольных и практических работах, имеют возможность их выполнить.</w:t>
      </w:r>
      <w:r>
        <w:rPr>
          <w:rFonts w:cs="Times New Roman" w:ascii="Times New Roman" w:hAnsi="Times New Roman"/>
          <w:sz w:val="24"/>
          <w:szCs w:val="24"/>
        </w:rPr>
        <w:t xml:space="preserve"> Основным компонентом получения образования в заочной форме является самостоятельная работа учащихся, организованная и контролируемая учителем-предметником, отраженная в Рабочих программах по учебным дисциплинам. Реализуется эта работа через получение опережающего задания к зачетному разделу, в результате чего учащиеся могут самостоятельно планировать свою учебную деятельность, получая консультации учителя. В отличие от очно-заочной формы обучения объем часов для самообразования значительно больше, времени на групповые консультации отводится меньше. Эффективность данной формы получения образования достигается за счет меньшего количества обучающихся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тимальное количество зачётов определено методическими объединениями учителей, принято на педагогическом совете и утверждено директором центра. Формы проведения зачётов определяются учителем и могут быть устными, письменными или комбинирован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ы индивидуальных консультаций  распределены следующим образ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метн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VIII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IX клас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ществознание (включая экономику и пра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 ча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в рамках реализации ФГОС ООО.</w:t>
      </w:r>
    </w:p>
    <w:p>
      <w:pPr>
        <w:pStyle w:val="Style20"/>
        <w:widowControl w:val="false"/>
        <w:suppressAutoHyphens w:val="false"/>
        <w:autoSpaceDE w:val="false"/>
        <w:spacing w:lineRule="auto" w:line="276"/>
        <w:ind w:left="0" w:hanging="0"/>
        <w:jc w:val="both"/>
        <w:rPr>
          <w:lang w:eastAsia="ru-RU"/>
        </w:rPr>
      </w:pPr>
      <w:r>
        <w:rPr/>
        <w:t xml:space="preserve">      </w:t>
      </w:r>
      <w:r>
        <w:rPr/>
        <w:t>В соответствии с ФГОС основного общего образования, утверждённым приказом Министерства образования и науки РФ от 17.12.2010 №1897, Приказом Минобрнауки России от 29.12.2014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основные образовательные программы реализуются центром образования через организацию урочной и внеурочной деятельности с соблюдением требований государственных санитарно-эпидемиологических правил и нормативов. Организация занятий по направлениям раздела «Внеурочная деятельность» является неотъемлемой частью образовательного процесс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ности программы внеурочной деятельности в основной школе делятся на  спортивно-оздоровительные, духовно-нравственные, социальные, общеинтеллектуальные, художественно-эстетические (общекультурные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моделью внеурочной деятельности школы является модель, представленная на основе оптимизации собственных образовательных ресурсов центра образования. Общее 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составляет не более 350 часов в год. Для реализации внеурочной деятельности на ступени основного общего образования отводится до 10 часов в неделю. Внеурочная деятельность осуществляется во второй половине дня, после перерыва. Продолжительность занятия внеурочной деятельности составляет 35-45 минут. В классах с заочной формой обучения и спецификой контингента количество часов, отводимое на занятия внеурочной деятельностью, сокращено до 1-2-х в недел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возможность выбрать из предлагаемых центром образования занятий те, которые соответствуют его образовательным потребностям. План внеурочной деятельности  составлен с учетом интересов обучающихся и  в соответствии с Образовательной программой основного общего образования центра образования. Формы организации внеурочной деятельности: клубные мероприятия, проектно-исследовательская деятельность, школьное научное общество, экскурсии, общественно-полезная практика, олимпиады, соревнов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внеурочной деятельности класс может делиться на группы. Минимальное количество обучающихся в группе составляет 8 челове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язательной части учебного плана основного общего образования, части, формируемой участниками образовательных отношений, и плана внеурочной деятельност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 У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урочной деятельност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ответствии с планом и режимом внеурочной деятельности центр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классов основного общего образования  (в соответствии с ФГОС) в 2019-2020 учебном году не реализовываетс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9:00Z</dcterms:created>
  <dc:creator>IRINA</dc:creator>
  <dc:description/>
  <cp:keywords/>
  <dc:language>en-US</dc:language>
  <cp:lastModifiedBy>user</cp:lastModifiedBy>
  <cp:lastPrinted>2017-02-17T10:15:00Z</cp:lastPrinted>
  <dcterms:modified xsi:type="dcterms:W3CDTF">2019-09-18T07:28:00Z</dcterms:modified>
  <cp:revision>53</cp:revision>
  <dc:subject/>
  <dc:title>ПОЯСНИТЕЛЬНАЯ ЗАПИСКА</dc:title>
</cp:coreProperties>
</file>