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е бюджетное общеобразовательное учреждение                                                     Центр образования № 170                                                                                                       Колпинского района Санкт-Петербурга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17"/>
        <w:gridCol w:w="2944"/>
      </w:tblGrid>
      <w:tr>
        <w:trPr>
          <w:trHeight w:val="2519" w:hRule="atLeast"/>
        </w:trPr>
        <w:tc>
          <w:tcPr>
            <w:tcW w:w="30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О учител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Центр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ин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 №    от   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Центра образования № 1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ин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от  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      К.В.Левшин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образова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К.В.Левш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  от  .   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ествознание (включая экономику и право)</w:t>
      </w:r>
    </w:p>
    <w:p>
      <w:pPr>
        <w:pStyle w:val="Style1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межуточная аттестация за 11-й класс</w:t>
      </w:r>
    </w:p>
    <w:p>
      <w:pPr>
        <w:pStyle w:val="Style1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орма-итоговая 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Style17"/>
        <w:spacing w:lineRule="auto" w:line="240" w:before="0" w:after="0"/>
        <w:ind w:left="0" w:right="283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 №1</w:t>
      </w:r>
    </w:p>
    <w:p>
      <w:pPr>
        <w:pStyle w:val="Style17"/>
        <w:spacing w:lineRule="auto" w:line="240" w:before="0" w:after="0"/>
        <w:ind w:left="0" w:right="283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Часть 1   </w:t>
      </w:r>
    </w:p>
    <w:p>
      <w:pPr>
        <w:pStyle w:val="Style17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выполнении этой части (1-20) дается  4 ответа, один из которых верны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Укажите неверный признак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только государство</w:t>
        <w:tab/>
        <w:tab/>
        <w:t>3) носят не обязательный харак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ударство гарантирует их реализацию</w:t>
        <w:tab/>
        <w:t>4) закрепляет существующий стро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Укажите, какая из перечисленных отраслей права относится к публичному прав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ское право</w:t>
        <w:tab/>
        <w:tab/>
        <w:tab/>
        <w:tab/>
        <w:t>3) семейное прав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финансовое право</w:t>
        <w:tab/>
        <w:tab/>
        <w:tab/>
        <w:tab/>
        <w:tab/>
        <w:t>4) предпринимательское прав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3. Укажите, в каком из документов было впервые закреплено естественное прав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Конституция США</w:t>
        <w:tab/>
        <w:tab/>
        <w:tab/>
        <w:t>3) Декларация человека и граждани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Декларация независимости США</w:t>
        <w:tab/>
        <w:t>4) Хартия прав челове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4.Действующая Конституция Российской Федерации была принята 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1985 г.</w:t>
        <w:tab/>
        <w:t>2) 1993 г.</w:t>
        <w:tab/>
        <w:t>3) 1991 г.</w:t>
        <w:tab/>
        <w:t>4)1998 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5. Нормы, определяющие наказание за дисциплинарное правонарушение, содержатся 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гражданском кодексе</w:t>
        <w:tab/>
        <w:tab/>
        <w:t>3) административном кодекс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уголовном кодексе</w:t>
        <w:tab/>
        <w:tab/>
        <w:t>4) трудовом кодекс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6. С какого момента гражданин РФ становится субъектом правоотношений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с момента рождения                                           3) с момента получения паспорт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с момента наступления совершеннолетия   4) с начала трудовой деятельност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7.Верны ли следующие суждения о прав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законе право приобретает свою определенность, точность, завершен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актическое значение права состоит в защите прав челове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ab/>
        <w:t>3) верны оба сужд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верно только Б</w:t>
        <w:tab/>
        <w:tab/>
        <w:t>4) оба суждения неверн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8.Когда возникают правовые отношения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при возникновении разногласий                              3) в момент обращения в су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момента возникновения юридических фактов     4) при возникновении ссор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9. Укажите, какой из перечисленных институтов не относится к экономически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производство    2) предпринимательство           3) домашнее хозяйство          4) наследова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10. Что из перечисленного можно считать показателем экономического рост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только реальный ВВП       3) только долгосрочное увеличение ВВП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ВВП на душу населения     4) все перечисленно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11. Что из перечисленного относится к объективным факторам, влияющим на производительност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качество трудовых ресурсов                           3) природные ресурсы, задействованные в производств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) эффективность управленческих решений  4) использование новых технологий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12. К экстенсивным факторам развития относи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НТП        3) рациональное использование ресурсов и экономия на масштаб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повышение квалификации работников  4) расширение масштабов использования ресурс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13.Верны ли следующие суждения о банковской  систем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анковская система имеет двухуровневую организац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анковская система – это совокупность действующих в стране банков и других кредитных учрежд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        3) оба варианта вер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            4) оба варианта невер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Укажите неверное утверждение: Центральный банк РФ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подчиняется правительству РФ        3) располагает международными и внутренними денежными резерв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выпуск денежных знаков  4) обслуживает финансовую деятельность государств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15.Причиной структурной безработицы я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мена места жительства             3) автоматизация и компьютеризация производ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ад экономического развития       4) все перечисленно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16. К негативным последствиям безработицы для конкретного человека относи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теря квалификации                              3) изменение жизненного уров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ение социального статуса           4) все перечисленно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17. Укажите, в чем наглядно проявляется преемственность общественного созн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уке            2) в морали                  3) в традициях      4) во всем перечисленн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8</w:t>
      </w:r>
      <w:r>
        <w:rPr>
          <w:rFonts w:cs="Times New Roman" w:ascii="Times New Roman" w:hAnsi="Times New Roman"/>
          <w:b/>
          <w:sz w:val="24"/>
          <w:szCs w:val="24"/>
        </w:rPr>
        <w:t>. Верны ли следующие определения понятия «общественная психолог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щественная психология - это совокупность чувств, настроений и традиц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бщественная психология – это система теоретических взгляд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ab/>
        <w:t>3) верны оба суж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  <w:tab/>
        <w:tab/>
        <w:t>4) оба суждения неверн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19. Укажите неверный вариант ответа. Идеология – э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истема идей и взглядов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о-политические теор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д деятельности, направленный на формирование в обществе определенных настро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оретическое обоснование систем ценностей определенных субъектов политик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верны ли следующие суждения о СМ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МИ обеспечивают прямую связь с общественность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дио, телевидение и пресса – это самые распространенные виды С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ab/>
        <w:t>3) верны оба суж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  <w:tab/>
        <w:tab/>
        <w:t>4) оба суждения невер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 2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В1: Запишите слово, пропущенное в таблице.</w:t>
        <w:b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6759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 ПОЗНАНИ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явлений действительности в контролируемых и управляемых (изменяемых) условиях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догадок, предположений, для объяснения фактов, не укладывающихся в старые теори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2: Ниже приведен перечень терминов. Все они, за исключением одного, характеризуют понятие «политическая власть»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Господство, государство, принуждение, право, племя.</w:t>
      </w:r>
      <w:r>
        <w:rPr>
          <w:rFonts w:cs="Times New Roman" w:ascii="Times New Roman" w:hAnsi="Times New Roman"/>
          <w:sz w:val="24"/>
          <w:szCs w:val="24"/>
        </w:rPr>
        <w:br/>
        <w:t>Найдите и укажите термин, относящийся к другому понят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: Установите соответствие между участником уголовного судопроизводства и стороной, которую он представляет: к каждой позиции, данной в первом столбце, подберите соответствующую позицию из второго столбца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  УЧАСТНИК УГОЛОВНОГО                                      СТОРОНА УГОЛОВНОГО</w:t>
        <w:br/>
        <w:t>  СУДОПРОИЗВОДСТВА                                            СУДОПРОИЗВОДСТВА</w:t>
        <w:br/>
        <w:t>  A) подозреваемый                                                    1) обвинение</w:t>
        <w:br/>
        <w:t>  Б) прокурор                                                                 2) защита</w:t>
        <w:br/>
        <w:t>  В) адвокат </w:t>
        <w:br/>
        <w:t>  Г) потерпевший </w:t>
        <w:br/>
        <w:t>  Д) обвиняемый </w:t>
        <w:br/>
      </w:r>
      <w:r>
        <w:rPr>
          <w:rFonts w:cs="Times New Roman" w:ascii="Times New Roman" w:hAnsi="Times New Roman"/>
          <w:b/>
          <w:sz w:val="24"/>
          <w:szCs w:val="24"/>
        </w:rPr>
        <w:t>Запишите в таблицу выбранные цифры, а затем получившуюся последовательность цифр перенесите в бланк ответов (без пробелов и каких-либо символов).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7"/>
        <w:gridCol w:w="1857"/>
        <w:gridCol w:w="1857"/>
        <w:gridCol w:w="185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4: Найдите в приведенном списке примеры, относящиеся к земле как фактору производства, и запишите цифры, под которыми они указаны.</w:t>
        <w:br/>
      </w:r>
      <w:r>
        <w:rPr>
          <w:rFonts w:cs="Times New Roman" w:ascii="Times New Roman" w:hAnsi="Times New Roman"/>
          <w:sz w:val="24"/>
          <w:szCs w:val="24"/>
        </w:rPr>
        <w:t>1) денежные средства</w:t>
        <w:br/>
        <w:t>2) участок пашни</w:t>
        <w:br/>
        <w:t>3) залежи нефти</w:t>
        <w:br/>
        <w:t>4) станки и оборудование</w:t>
        <w:br/>
        <w:t>5) лесной массив</w:t>
        <w:br/>
        <w:t>6) здания, сооружения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5: Прочитайте приведённый ниже текст, каждое положение которого обозначено определенной буквой.</w:t>
        <w:br/>
      </w:r>
      <w:r>
        <w:rPr>
          <w:rFonts w:cs="Times New Roman" w:ascii="Times New Roman" w:hAnsi="Times New Roman"/>
          <w:sz w:val="24"/>
          <w:szCs w:val="24"/>
        </w:rPr>
        <w:t>(А)В столице состоялся очередной Международный фестиваль дизайна, декоративно-прикладного искусства и народно-художественных промыслов. (Б)В этом году он получил злободневную направленность и стал более современным. (В)Уровень представленных работ существенно возрос. (Г)Существовавший ранее разрыв между «медальными» проектами и всеми остальными нельзя было считать приемлемым.</w:t>
        <w:br/>
        <w:t>Определите, какие положения текста носят</w:t>
        <w:br/>
        <w:t>1) фактический характер</w:t>
        <w:br/>
        <w:t>2) характер оценочных суждений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те под буквой, обозначающей положение, цифру, выражающую его характер. Получившуюся последовательность цифр перенесите в бланк ответов.</w:t>
        <w:br/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</w:tblGrid>
      <w:tr>
        <w:trPr>
          <w:trHeight w:val="27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27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6: Прочитайте приведенный ниже текст, в котором пропущен ряд слов. Выберите из предлагаемого списка слова, которые необходимо вставить на место пропусков.</w:t>
        <w:br/>
      </w:r>
      <w:r>
        <w:rPr>
          <w:rFonts w:cs="Times New Roman" w:ascii="Times New Roman" w:hAnsi="Times New Roman"/>
          <w:sz w:val="24"/>
          <w:szCs w:val="24"/>
        </w:rPr>
        <w:t>«Духовное __________(А) выделилось на определенном этапе развития человека в особую сферу деятельности. Продукты этой деятельности существуют в _____________(Б) индивидов. Они выражаются в ______________(В) форме – язык, религия, стили искусства и т.д. Некоторые элементы культуры приобретают характер «вечных» ценностей, определяют ___________(Г) и назначение человеческой жизни. Для духовного</w:t>
        <w:br/>
        <w:t>производства необходима материальная база – школы, театры, музеи, издательства, средства массовой коммуникации. В сфере духовного производства действует ряд ________________(Д), таких как церковь, образование, наука, искусство, а также отдельные специалисты. Продукты духовного производства представляют собой ____________(Е) культурного опыта современников и всех предшествующих поколений».</w:t>
        <w:br/>
      </w:r>
      <w:r>
        <w:rPr>
          <w:rFonts w:cs="Times New Roman" w:ascii="Times New Roman" w:hAnsi="Times New Roman"/>
          <w:b/>
          <w:sz w:val="24"/>
          <w:szCs w:val="24"/>
        </w:rPr>
        <w:t>Слова в списке даны в именительном падеже. Каждое слово (словосочетание) может быть использовано только один раз. 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</w:t>
        <w:br/>
        <w:t>Список терминов:</w:t>
        <w:br/>
      </w:r>
      <w:r>
        <w:rPr>
          <w:rFonts w:cs="Times New Roman" w:ascii="Times New Roman" w:hAnsi="Times New Roman"/>
          <w:sz w:val="24"/>
          <w:szCs w:val="24"/>
        </w:rPr>
        <w:t>1) социальный статус</w:t>
        <w:br/>
        <w:t>2) синтез</w:t>
        <w:br/>
        <w:t>3) знаково-символический</w:t>
        <w:br/>
        <w:t>4) сознание</w:t>
        <w:br/>
        <w:t>5) социальный институт</w:t>
        <w:br/>
        <w:t>6) производство</w:t>
        <w:br/>
        <w:t>7) общество</w:t>
        <w:br/>
        <w:t>8) смысл</w:t>
        <w:br/>
        <w:t>9) устный</w:t>
        <w:br/>
      </w:r>
      <w:r>
        <w:rPr>
          <w:rFonts w:cs="Times New Roman" w:ascii="Times New Roman" w:hAnsi="Times New Roman"/>
          <w:b/>
          <w:sz w:val="24"/>
          <w:szCs w:val="24"/>
        </w:rPr>
        <w:t>В данной ниже таблице приведены буквы, указывающие на пропуск слова. Запишите под каждой буквой, номер выбранного вами слова. Получившуюся последовательность цифр перенесите в бланк ответов.</w:t>
        <w:br/>
        <w:t xml:space="preserve">              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1555"/>
        <w:gridCol w:w="1555"/>
        <w:gridCol w:w="1555"/>
        <w:gridCol w:w="1555"/>
      </w:tblGrid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aps/>
          <w:sz w:val="24"/>
          <w:szCs w:val="24"/>
        </w:rPr>
        <w:t>ВАРИАНТ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Часть 1   </w:t>
      </w:r>
    </w:p>
    <w:p>
      <w:pPr>
        <w:pStyle w:val="Style17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выполнении этой части (1-20) дается  4 ответа, один из которых верный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. Высший орган исполнительной власти РФ, согласно Конституции,-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Администрация Президента РФ</w:t>
        <w:tab/>
        <w:tab/>
        <w:t>3) Государственная Дума РФ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Правительство РФ</w:t>
        <w:tab/>
        <w:tab/>
        <w:tab/>
        <w:t>4) Совет Федерации РФ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2. Какой отраслью права регулируется следующее правоотношение:</w:t>
      </w:r>
      <w:r>
        <w:rPr>
          <w:rFonts w:cs="Times New Roman" w:ascii="Times New Roman" w:hAnsi="Times New Roman"/>
          <w:sz w:val="24"/>
          <w:szCs w:val="24"/>
        </w:rPr>
        <w:t xml:space="preserve"> несовершеннолетний Н, получил наследство по завещанию своего дяди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гуманитарным правом</w:t>
        <w:tab/>
        <w:tab/>
        <w:t>3) гражданским право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трудовым правом</w:t>
        <w:tab/>
        <w:tab/>
        <w:tab/>
        <w:t>4) административным право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3. В каком судебном процессе рассматриваются исковые дела по взысканию алиментов на несовершеннолетних детей?</w:t>
        <w:br/>
      </w:r>
      <w:r>
        <w:rPr>
          <w:rFonts w:cs="Times New Roman" w:ascii="Times New Roman" w:hAnsi="Times New Roman"/>
          <w:sz w:val="24"/>
          <w:szCs w:val="24"/>
        </w:rPr>
        <w:t>1) административном</w:t>
        <w:tab/>
        <w:t>2) арбитражном</w:t>
        <w:tab/>
        <w:t>3) гражданском        4) уголовном</w:t>
        <w:br/>
      </w:r>
      <w:r>
        <w:rPr>
          <w:rFonts w:cs="Times New Roman" w:ascii="Times New Roman" w:hAnsi="Times New Roman"/>
          <w:b/>
          <w:sz w:val="24"/>
          <w:szCs w:val="24"/>
        </w:rPr>
        <w:t>А4. Гражданину К. администрация предприятия отказала в предоставлении очередного отпуска. Гражданин решил оспорить данное решение. Куда (к кому) он должен обратиться для этого?</w:t>
        <w:br/>
      </w:r>
      <w:r>
        <w:rPr>
          <w:rFonts w:cs="Times New Roman" w:ascii="Times New Roman" w:hAnsi="Times New Roman"/>
          <w:sz w:val="24"/>
          <w:szCs w:val="24"/>
        </w:rPr>
        <w:t>1) к нотариусу   2) в суд          3) в прокуратуру       4) к уполномоченному по правам человека</w:t>
        <w:br/>
      </w:r>
      <w:r>
        <w:rPr>
          <w:rFonts w:cs="Times New Roman" w:ascii="Times New Roman" w:hAnsi="Times New Roman"/>
          <w:b/>
          <w:sz w:val="24"/>
          <w:szCs w:val="24"/>
        </w:rPr>
        <w:t>А5.Одной из форм выражения права являет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традиция     2) диспозиция      3) гипотеза    4) прецеден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6. Что из перечисленного не относится к видам правомерного поведения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социально-активное       2) конформистское       3) маргинальное    4) прогностическо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7. Какие из перечисленных критериев могут свидетельствовать о низком ур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вой культуры гражда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незнание правовых норм                          3) отсутствие юридическ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незнание римского права                             4) использование закона в корыстных интереса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8. Верны ли следующие суждения о правоотношениях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авоотношения могут быть как односторонними, так и двухсторонними и многосторонни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авоотношения касаются исключительно имущественных прав гражда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ab/>
        <w:t>3) верны оба сужд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верно только Б</w:t>
        <w:tab/>
        <w:tab/>
        <w:t>4) оба суждения неверн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9. Укажите неверный вариант ответа: для успешного развития предпринимат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 необходим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экономическая свобода        3) государственное планирован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поддержка конкуренции        4) законодательство, защищающее права предпринимателе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10.Верны ли следующие суждения о понятии «общественные благ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щественные блага – это товары и услуги, предоставленные гражданам государст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бщественные блага одинаково доступны для все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ab/>
        <w:t>3) оба варианта верн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верно только Б</w:t>
        <w:tab/>
        <w:tab/>
        <w:t>4) оба варианта не верн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11. Укажите, в каком  из перечисленных случаев повышение цен не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гическим и оправданны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в случае улучшения качества продук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в случае ухудшения условий добычи топливно - сырьевых ресурс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 в случае сезонных изменений спроса на товар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) в случае создания искусственного дефицита товар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12.  Верны ли следующие суждения о действии рыночного механизма регул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номи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ыночное регулирование экономики направлено на устранение неравенства в доход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ействие рыночного механизма создает условия производителям для реализации свободы экономического выбор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ab/>
        <w:t>3) верно только Б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верны оба суждения</w:t>
        <w:tab/>
        <w:t>4) оба суждения неверн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13.Что из перечисленного отражают статьи государственного бюджета?</w:t>
        <w:br/>
      </w:r>
      <w:r>
        <w:rPr>
          <w:rFonts w:cs="Times New Roman" w:ascii="Times New Roman" w:hAnsi="Times New Roman"/>
          <w:sz w:val="24"/>
          <w:szCs w:val="24"/>
        </w:rPr>
        <w:t xml:space="preserve"> 1) показатели роста прибыли предприятий                                       3) расходы на содержание арм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оходы граждан от предпринимательской деятельности        4) среднемесячную заработную плат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14. Верны ли следующие суждения о правах и обязанностях налогоплательщиков?</w:t>
        <w:br/>
      </w:r>
      <w:r>
        <w:rPr>
          <w:rFonts w:cs="Times New Roman" w:ascii="Times New Roman" w:hAnsi="Times New Roman"/>
          <w:sz w:val="24"/>
          <w:szCs w:val="24"/>
        </w:rPr>
        <w:t>А. Налогоплательщики обязаны своевременно и в полном объеме уплачивать налоги и сборы.</w:t>
        <w:br/>
        <w:t xml:space="preserve">Б. Налогоплательщики могут пользоваться льготами по уплате налогов на основаниях и в порядке, установленных законодательством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ab/>
        <w:t>3) верны оба сужд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верно только Б</w:t>
        <w:tab/>
        <w:tab/>
        <w:t>4) оба суждения неверн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15. Верны ли следующие суждения о государственном бюдже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осударственный бюджет РФ обсуждается и утверждается Государственной Думой, а исполняет его Правитель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юджетная система страны зависит от наличия в ней факторов производ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ab/>
        <w:t>3) верны оба сужд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верно только Б</w:t>
        <w:tab/>
        <w:tab/>
        <w:t>4) оба суждения неверн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16. Верны ли следующие суждения о Центральном бан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Центральный банк возглавляет коммерческие банки и  руководит их деятельность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Центральный банк контролирует объем денежной массы и производит эмиссию дене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ab/>
        <w:t>3) верны оба сужд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верно только Б</w:t>
        <w:tab/>
        <w:tab/>
        <w:t>4) оба суждения неверн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17. Верны ли следующие суждения о средствах массовой информаци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редства массовой информации как политический институт оказывают значительное воздействие на позиции избирателей на выбор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редства массовой информации как политический институт в демократичном обществе свободны от цензу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ab/>
        <w:t>3) верны оба суж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  <w:tab/>
        <w:tab/>
        <w:t>4) оба суждения неверн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18. Укажите неверный вариант суждения. При выборе образа жизни в обществе</w:t>
      </w:r>
      <w:r>
        <w:rPr>
          <w:rFonts w:cs="Times New Roman" w:ascii="Times New Roman" w:hAnsi="Times New Roman"/>
          <w:sz w:val="24"/>
          <w:szCs w:val="24"/>
        </w:rPr>
        <w:t xml:space="preserve"> человек должен руководствовать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ми морали и права        2) традициями                       3) общественным мнени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ственными убеждениями, без учета запретов, существующих в обществ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19. Поведение, не противоречащее, соответствующее нормам права основам</w:t>
      </w:r>
      <w:r>
        <w:rPr>
          <w:rFonts w:cs="Times New Roman" w:ascii="Times New Roman" w:hAnsi="Times New Roman"/>
          <w:sz w:val="24"/>
          <w:szCs w:val="24"/>
        </w:rPr>
        <w:t xml:space="preserve"> законности и правопорядка называет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правомочным     2) правомерным         3) правильным     4) правопреемственны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20. Самым высоким уровнем правового сознания явля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профессиональный        2) теоретический           3) обыденный     4) жизненно-практиче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 2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1. Ниже приведены качества, присущие человеку. Все они,  за исключением одного, имеют социальную природу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а,  наследственность,  интересы,  убеждения,  сознание, ответственност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ите и укажите качество, «выпадающее» из общего ряда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: _________________________ 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B2. Установите  соответствие  между  правоотношением  и  соответствующей ем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раслью  права:  к  каждой  позиции,  данной  в  первом  столбце, подбер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ющую позицию из второго столбца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ОТНОШЕНИЕ                                                                               ОТРАСЛЬ ПРАВ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Установление денежной единицы РФ                                       1) конституционно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Определение полномочий Председателя                                2) административно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а РФ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Нарушение требований промышлен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 Нарушение правил рыбной ловли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Установление политического режима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 в  таблицу  выбранные  цифры,  а  затем  получившуюся последовательность  цифр  перенесите  в  бланк  ответов (без  пробелов  и каких-либо символов)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7"/>
        <w:gridCol w:w="1857"/>
        <w:gridCol w:w="1857"/>
        <w:gridCol w:w="185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3. Найдите  в  приведенном  ниже  списке  рычаги  правового  регулирования рынка  со  стороны  государства.  Запишите  цифры,  под  которыми  они указан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 принятие законов в поддержку «малого бизнеса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принятие антимонопольного законодательств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предоставление субсидий малым предприятия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установление нормы обязательного банковского резерва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подготовка экономистов в государственных вуза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_________________________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4. Прочитайте  приведённый  ниже  текст,  каждое  положение  которого пронумерован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Для  того,  чтобы  определить,  как  россияне  относятся  к  богатым,  был проведен  опрос. (2)Установлено,  что 46%  представителей  молодежи относятся  к  богатым  людям  с  интересом,  уважением  и  в  чем-то  даж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увствуют. (3)44% представителей  старшего поколения  воспринимают «разбогатевших»  людей  с раздражением. (4)Результаты  данного  опроса, на наш взгляд, вряд ли отражают мнение всех россиян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ие положения текста нося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ктический характер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характер оценочных суждений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шите  под  номером  положения  букву,  обозначающую  его  характер. </w:t>
      </w:r>
    </w:p>
    <w:p>
      <w:pPr>
        <w:pStyle w:val="Style15"/>
        <w:rPr/>
      </w:pPr>
      <w:r>
        <w:rPr/>
        <w:t xml:space="preserve">Получившуюся последовательность букв перенесите в бланк ответов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B5. Прочитайте приведённый ниже текст, в котором пропущен ряд сл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нятие «_______________(1)»  получило  распространение  с  конца  1960-х  гг. Так принято называть проблемы, носящие _______________(2) характер. Они затрагивают интересы каждого народа и каждого человека, их решение возможно только совместными усилиями всех людей. От того, в  каком  направлении  будет  осуществляться  их  решение,  зависит ______________(3)  человечества  как  биологического  вида.  В  этих проблемах  также  проявляется ____________(4)  социальных  и  природных основ жизни общества и отдельного человека. Одна  группа  проблем  связана  с  отношениями  между  государствами. Устранение ______________(5)  экономического  развития,  сохранение мира –  это  одновременно  и  решение  проблемы  здоровья  людей, 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 качества  освоения  природных  ресурсов.  Остановка _____________(6)  также  предотвращает  загрязнение  природной  среды  в планетарном масштабе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ова  в  списке  даны  в  именительном  падеже.  Каждое  слово (словосочетание) может быть использовано только один раз. Выбирайте  последовательно  одно  слово  за  другим,  мысленно  заполняя каждый пропуск. Обратите внимание на то, что в списке слов больше, чем вам потребуется для заполнения пропусков.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А)  выживание </w:t>
        <w:tab/>
        <w:tab/>
        <w:tab/>
        <w:t xml:space="preserve">Д)  неравномерность </w:t>
        <w:tab/>
        <w:tab/>
        <w:t xml:space="preserve">И)  неразрывность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 общественный</w:t>
        <w:tab/>
        <w:tab/>
        <w:tab/>
        <w:t xml:space="preserve">Е)  глобализация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)  глобальные проблемы </w:t>
        <w:tab/>
        <w:tab/>
        <w:t>Ж)  общечеловечески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)  гонка вооружений </w:t>
        <w:tab/>
        <w:tab/>
        <w:t xml:space="preserve">З)  динамичность </w:t>
      </w:r>
    </w:p>
    <w:p>
      <w:pPr>
        <w:pStyle w:val="Style15"/>
        <w:rPr/>
      </w:pPr>
      <w:r>
        <w:rPr/>
        <w:t xml:space="preserve">В данной ниже таблице указаны номера пропусков. Запишите под каждым номером букву, соответствующую выбранному вами слову.  Получившуюся последовательность букв перенесите в бланк ответов.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6. Найдите в приведенном списке примеры циклической безработицы и запиш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ифры, под которыми они указаны.</w:t>
        <w:br/>
      </w:r>
      <w:r>
        <w:rPr>
          <w:rFonts w:cs="Times New Roman" w:ascii="Times New Roman" w:hAnsi="Times New Roman"/>
          <w:sz w:val="24"/>
          <w:szCs w:val="24"/>
        </w:rPr>
        <w:t>1) С появлением компьютеров секретари-машинистки оказались не востребованными на рынке труда.</w:t>
        <w:br/>
        <w:t>2) Экономический кризис привел к росту безработицы на предприятиях различных отраслей.</w:t>
        <w:br/>
        <w:t>3) Сотрудники разорившегося в условиях острой конкуренции предприятия потеряли свою работу.</w:t>
        <w:br/>
        <w:t>4) С уменьшением заказов на стадии рецессии экономики строительная фирма начала увольнение сотрудников.</w:t>
        <w:br/>
        <w:t>5) С завершением сбора урожая фруктов в садоводческом хозяйстве сезонные рабочие получили расчет и отправились домой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и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Все верно выполненные задания 1-20 оцениваются в 1 балл, все верно выполненные задания В1-В5 оцениваются в 2 балла – всего 30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13 балла –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-19 баллов -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-25 баллов –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-30 баллов –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02:00Z</dcterms:created>
  <dc:creator>Admin</dc:creator>
  <dc:description/>
  <cp:keywords/>
  <dc:language>en-US</dc:language>
  <cp:lastModifiedBy>user</cp:lastModifiedBy>
  <cp:lastPrinted>2012-05-24T05:22:00Z</cp:lastPrinted>
  <dcterms:modified xsi:type="dcterms:W3CDTF">2020-04-06T08:04:00Z</dcterms:modified>
  <cp:revision>10</cp:revision>
  <dc:subject/>
  <dc:title/>
</cp:coreProperties>
</file>