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бюджетное общеобразовательное учреждение                                                     Центр образования № 170                                                                                                       Колпинского района Санкт-Петербурга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2"/>
        <w:gridCol w:w="3036"/>
      </w:tblGrid>
      <w:tr>
        <w:trPr>
          <w:trHeight w:val="2519" w:hRule="atLeast"/>
        </w:trPr>
        <w:tc>
          <w:tcPr>
            <w:tcW w:w="311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 учите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Центра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ского район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 №    от    2019 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ентра образования № 17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ского район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от   2019 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     К.В.Левшин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образования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К.В.Левши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 .    2019 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Обществознание (включая экономику и право)</w:t>
      </w:r>
    </w:p>
    <w:p>
      <w:pPr>
        <w:pStyle w:val="Style16"/>
        <w:jc w:val="center"/>
        <w:rPr/>
      </w:pPr>
      <w:r>
        <w:rPr>
          <w:b/>
          <w:color w:val="000000"/>
        </w:rPr>
        <w:t>Промежуточная аттестация за 10-й класс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Форма-итоговая контрольная работа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1</w:t>
      </w:r>
    </w:p>
    <w:p>
      <w:pPr>
        <w:pStyle w:val="Style17"/>
        <w:spacing w:lineRule="auto" w:line="240" w:before="0" w:after="0"/>
        <w:ind w:left="0" w:right="283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сть 1   </w:t>
      </w:r>
    </w:p>
    <w:p>
      <w:pPr>
        <w:pStyle w:val="Style17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выполнении этой части (1-20) дается  4 ответа, один из которых верный.  </w:t>
      </w:r>
    </w:p>
    <w:p>
      <w:pPr>
        <w:pStyle w:val="Style16"/>
        <w:spacing w:before="0" w:after="240"/>
        <w:ind w:right="283" w:hanging="0"/>
        <w:rPr>
          <w:b/>
          <w:b/>
          <w:color w:val="000000"/>
        </w:rPr>
      </w:pPr>
      <w:r>
        <w:rPr>
          <w:b/>
          <w:color w:val="000000"/>
        </w:rPr>
        <w:t>А1. Одной из подсистем общества как целого является</w:t>
        <w:br/>
      </w:r>
      <w:r>
        <w:rPr>
          <w:color w:val="000000"/>
        </w:rPr>
        <w:t>1)    биосфера     2)    духовная культура      3)    природа     4)    трудовой коллектив</w:t>
        <w:br/>
      </w:r>
      <w:r>
        <w:rPr>
          <w:b/>
          <w:color w:val="000000"/>
        </w:rPr>
        <w:t xml:space="preserve">А2. Верны ли следующие суждения об обществе?   </w:t>
      </w:r>
      <w:r>
        <w:rPr>
          <w:color w:val="000000"/>
        </w:rPr>
        <w:t>А. Общество включает в себя все способы и формы взаимодействия люд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Б. Общество представляет собой динамичную систему, в которой могут возникать новые и отмирать старые элемен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) верно только А 2) верно только Б 3) верны оба суждения  4) оба суждения неверны</w:t>
        <w:br/>
      </w:r>
      <w:r>
        <w:rPr>
          <w:b/>
          <w:color w:val="000000"/>
        </w:rPr>
        <w:t xml:space="preserve">А3. Верны ли следующие суждения об обществе? </w:t>
      </w:r>
      <w:r>
        <w:rPr>
          <w:color w:val="000000"/>
        </w:rPr>
        <w:t>А. К числу подсистем и элементов общества относятся социальные институ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Б. Не все элементы общественной жизни подвержены изменениям. 1) верно А 2) верно  Б  3) верны оба    4) оба неверны</w:t>
        <w:br/>
      </w:r>
      <w:r>
        <w:rPr>
          <w:b/>
          <w:color w:val="000000"/>
        </w:rPr>
        <w:t xml:space="preserve">А4. Какой из примеров иллюстрирует воздействие общества на природу? </w:t>
      </w:r>
      <w:r>
        <w:rPr>
          <w:color w:val="000000"/>
        </w:rPr>
        <w:t>1)разгром Я.Мудрым печенегов под Киевом      2)формирование кастовой системы в Древней Индии  3)  строительство ирригационных сооружений в Древнем Китае   4) издание Иваном IV в 1550 году нового Судеб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 xml:space="preserve">А5. Какой из признаков свойственен постиндустриальному обществу?  </w:t>
      </w:r>
      <w:r>
        <w:rPr>
          <w:color w:val="000000"/>
        </w:rPr>
        <w:t>1) завершение промышленного переворота  2) присваивающий тип хозяйства  3) развитие электронных средств массовой коммуникации  4)особая ценность коллектива, общинность</w:t>
        <w:br/>
      </w:r>
      <w:r>
        <w:rPr>
          <w:b/>
          <w:color w:val="000000"/>
        </w:rPr>
        <w:t xml:space="preserve">А6. К отрицательным последствиям глобализации можно отнести   </w:t>
      </w:r>
      <w:r>
        <w:rPr>
          <w:color w:val="000000"/>
        </w:rPr>
        <w:t>1) углубление международного разделения труда    2) распространение технических достижений               3) ослабление национальных культур   4) расширение международного сотрудничества</w:t>
        <w:br/>
      </w:r>
      <w:r>
        <w:rPr>
          <w:b/>
          <w:color w:val="000000"/>
        </w:rPr>
        <w:t>А7. Определение возможных последствий реформы льготных выплат представляет собой   деятельность</w:t>
      </w:r>
      <w:r>
        <w:rPr>
          <w:color w:val="000000"/>
        </w:rPr>
        <w:t>1) практическую 2)ценностно-ориентировочную  3)познавательную  4)прогностическую</w:t>
        <w:br/>
      </w:r>
      <w:r>
        <w:rPr>
          <w:b/>
          <w:color w:val="000000"/>
        </w:rPr>
        <w:t xml:space="preserve">А8. Деятельность человека, в отличие от поведения животных   </w:t>
      </w:r>
      <w:r>
        <w:rPr>
          <w:color w:val="000000"/>
        </w:rPr>
        <w:t>1) носит узкоспециализированный характер      2)направлена на удовлетворение физиологических потребностей   3)предваряется целеполаганием   4)всегда носит индивидуальный характ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А9. Истинное знание отличается от ложного тем, что оно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color w:val="000000"/>
        </w:rPr>
        <w:t>1)опирается на здравый смысл    2)    использует понятия и суждения  3)создается в результате познавательной деятельности          4)    соответствует предмету познания</w:t>
        <w:br/>
      </w:r>
      <w:r>
        <w:rPr>
          <w:b/>
          <w:color w:val="000000"/>
        </w:rPr>
        <w:t xml:space="preserve">А10. Верны ли следующие суждения о свободе человека?    </w:t>
      </w:r>
      <w:r>
        <w:rPr>
          <w:color w:val="000000"/>
        </w:rPr>
        <w:t>А.Свобода человека — это вседозволенность, возможность поступать согласно только своим желаниям. Б.Свобода человека в обществе предполагает возможность сделать осознанный выбор и принять на себя ответственность за него</w:t>
      </w:r>
      <w:r>
        <w:rPr>
          <w:i/>
          <w:color w:val="000000"/>
        </w:rPr>
        <w:t>.                                                                                   1) верно только А   2) верно Б     3) верны оба суждения    4) оба суждения неверны</w:t>
      </w:r>
      <w:r>
        <w:rPr>
          <w:color w:val="000000"/>
        </w:rPr>
        <w:br/>
      </w:r>
      <w:r>
        <w:rPr>
          <w:b/>
          <w:color w:val="000000"/>
        </w:rPr>
        <w:t xml:space="preserve">А11. Верны ли следующие суждения о человеке? </w:t>
      </w:r>
      <w:r>
        <w:rPr>
          <w:color w:val="000000"/>
        </w:rPr>
        <w:t>А.Человек может определить, каков он, сравнивая себя с другими людь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Б. Человек может определить, каков он, прислушиваясь к мнению других людей о себе.                                                                    </w:t>
      </w:r>
      <w:r>
        <w:rPr>
          <w:i/>
          <w:color w:val="000000"/>
        </w:rPr>
        <w:t>1) верно только А    2) верно Б     3) верны оба суждения    4) оба суждения неверны</w:t>
      </w:r>
      <w:r>
        <w:rPr>
          <w:color w:val="000000"/>
        </w:rPr>
        <w:br/>
      </w:r>
      <w:r>
        <w:rPr>
          <w:b/>
          <w:color w:val="000000"/>
        </w:rPr>
        <w:t xml:space="preserve">А12. Познавательная деятельность, в отличие от трудовой  </w:t>
      </w:r>
      <w:r>
        <w:rPr>
          <w:color w:val="000000"/>
        </w:rPr>
        <w:t>1)     предполагает соответствие цели и средств   2)     ориентирована на процесс, а не на результат             3) осуществляется индивидуально       4)  направлена на приобретение новых знаний</w:t>
        <w:br/>
      </w:r>
      <w:r>
        <w:rPr>
          <w:b/>
          <w:color w:val="000000"/>
        </w:rPr>
        <w:t xml:space="preserve">А13. И чувственное, и рациональное познание                                                                    </w:t>
      </w:r>
      <w:r>
        <w:rPr>
          <w:color w:val="000000"/>
        </w:rPr>
        <w:t>1)формирует представления и знания о предмете    2) начинается с ощущения  3)дает наглядный образ предмета  4)использует логическое умозаключение</w:t>
        <w:br/>
      </w:r>
    </w:p>
    <w:p>
      <w:pPr>
        <w:pStyle w:val="Style16"/>
        <w:spacing w:before="0" w:after="240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240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240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240"/>
        <w:ind w:right="283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А14. Верны ли следующие суждения о процессе познания?                                          </w:t>
      </w:r>
      <w:r>
        <w:rPr>
          <w:color w:val="000000"/>
        </w:rPr>
        <w:t xml:space="preserve">А. В процессе познания большую роль играют эмоции и чувства человека.                            Б. В процессе познания определенное значение имеет интуиция человека.                          </w:t>
      </w:r>
      <w:r>
        <w:rPr>
          <w:i/>
          <w:color w:val="000000"/>
        </w:rPr>
        <w:t>1) верно  А 2) верно  Б     3) верны оба суждения    4) оба суждения неверны</w:t>
      </w:r>
      <w:r>
        <w:rPr>
          <w:b/>
          <w:i/>
          <w:color w:val="000000"/>
        </w:rPr>
        <w:t xml:space="preserve">                                  </w:t>
      </w:r>
      <w:r>
        <w:rPr>
          <w:b/>
          <w:color w:val="000000"/>
        </w:rPr>
        <w:t xml:space="preserve">А15. «Прометей принес людям свет знаний». Данное утверждение является примером знания </w:t>
      </w:r>
      <w:r>
        <w:rPr>
          <w:color w:val="000000"/>
        </w:rPr>
        <w:t>1) житейского  2)мифологического 3)научного  4)«паранаучного»</w:t>
        <w:br/>
      </w:r>
      <w:r>
        <w:rPr>
          <w:b/>
          <w:color w:val="000000"/>
        </w:rPr>
        <w:t xml:space="preserve">А16. Восприятие – это </w:t>
      </w:r>
      <w:r>
        <w:rPr>
          <w:color w:val="000000"/>
        </w:rPr>
        <w:t>1) форма рационального познания  2)психическое свойство, присущее только человеку  3)форма чувственного позн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4)способ объяснения мира</w:t>
        <w:br/>
      </w:r>
      <w:r>
        <w:rPr>
          <w:b/>
          <w:color w:val="000000"/>
        </w:rPr>
        <w:t xml:space="preserve">А17. Относительная истина в отличие от абсолютной  </w:t>
      </w:r>
      <w:r>
        <w:rPr>
          <w:color w:val="000000"/>
        </w:rPr>
        <w:t>1) содержит объективное знание о предмете     2)всегда опирается на здравый смысл   3) может быть со временем опровергнута            4)    является результатом чувственного и рационального познания</w:t>
      </w:r>
      <w:r>
        <w:rPr>
          <w:rStyle w:val="Appleconvertedspace"/>
          <w:color w:val="000000"/>
        </w:rPr>
        <w:t xml:space="preserve">  </w:t>
      </w:r>
      <w:r>
        <w:rPr>
          <w:b/>
          <w:color w:val="000000"/>
        </w:rPr>
        <w:t xml:space="preserve">А 18. Среди каналов восходящей социальной мобильности социолог П.Сорокин выделял    </w:t>
      </w:r>
      <w:r>
        <w:rPr>
          <w:color w:val="000000"/>
        </w:rPr>
        <w:t>1) родственные связи   2)накопленный личный опыт  3)расширение состава семьи   4)получение образования</w:t>
        <w:br/>
      </w:r>
      <w:r>
        <w:rPr>
          <w:b/>
          <w:color w:val="000000"/>
        </w:rPr>
        <w:t xml:space="preserve">А19. Перемещение человека в социальном пространстве без изменения социального статуса называется </w:t>
      </w:r>
      <w:r>
        <w:rPr>
          <w:color w:val="000000"/>
        </w:rPr>
        <w:t>1) восходящей социальной мобильностью    2)вертикальной социальной мобильностью 3)горизонтальной социальной мобильностью 4)нисходящей социальной мобильностью</w:t>
        <w:br/>
      </w:r>
      <w:r>
        <w:rPr>
          <w:b/>
          <w:color w:val="000000"/>
        </w:rPr>
        <w:t>А20. Верны ли следующие суждения о социализации личности?</w:t>
        <w:br/>
      </w:r>
      <w:r>
        <w:rPr>
          <w:color w:val="000000"/>
        </w:rPr>
        <w:t>А. Процесс социализации продолжается у человека всю жизнь.</w:t>
        <w:br/>
        <w:t> Б. Важным институтом социализации выступают средства массовой информации</w:t>
        <w:br/>
      </w:r>
      <w:r>
        <w:rPr>
          <w:i/>
          <w:color w:val="000000"/>
        </w:rPr>
        <w:t>1) верно только А 2) верно  Б     3) верны оба суждения    4) оба суждения неверны</w:t>
      </w:r>
    </w:p>
    <w:p>
      <w:pPr>
        <w:pStyle w:val="Style16"/>
        <w:spacing w:before="0" w:after="240"/>
        <w:ind w:right="283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 xml:space="preserve">Часть 2.                                                                              </w:t>
      </w:r>
      <w:r>
        <w:rPr>
          <w:b/>
        </w:rPr>
        <w:t>При выполнении заданий этой части, ответ необходимо давать в виде слова, последовательности букв или цифр.</w:t>
      </w:r>
      <w:r>
        <w:rPr>
          <w:b/>
          <w:color w:val="000000"/>
        </w:rPr>
        <w:t xml:space="preserve">                                                                                                   В1. Запишите слово, пропущенное в схеме.</w:t>
        <w:br/>
      </w:r>
      <w:r>
        <w:rPr>
          <w:color w:val="000000"/>
        </w:rPr>
        <w:t xml:space="preserve">                         Форма научного знания</w:t>
        <w:br/>
        <w:t>…:                                                Теория:                                              Закон:</w:t>
        <w:br/>
        <w:t>предположения,                     система                                         выводы о существенных</w:t>
        <w:br/>
        <w:t>догадки,                                  взаимосвязанных                         объективных, повторяющихся</w:t>
        <w:br/>
        <w:t>выдвигаемые в ходе              утверждений, законов                 связях между предме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учного исследования         и явлениями</w:t>
        <w:br/>
      </w:r>
      <w:r>
        <w:rPr>
          <w:b/>
          <w:color w:val="000000"/>
        </w:rPr>
        <w:t>В2. Ниже приведен перечень терминов. Все они, за исключением одного, связаны с рациональным познанием. Найдите и укажите термин, связанный с другой формой познания.</w:t>
      </w:r>
      <w:r>
        <w:rPr>
          <w:color w:val="000000"/>
        </w:rPr>
        <w:t xml:space="preserve">        Понятие, суждение, представление, умозаключение.</w:t>
        <w:br/>
      </w:r>
      <w:r>
        <w:rPr>
          <w:b/>
          <w:color w:val="000000"/>
        </w:rPr>
        <w:t>В3. Установите соответствие между основными потребностями человека и их конкретными примерами.</w:t>
        <w:br/>
      </w:r>
      <w:r>
        <w:rPr>
          <w:color w:val="000000"/>
        </w:rPr>
        <w:t>ПРИМЕРЫ                                                          ПОТРЕБНОСТИ</w:t>
        <w:br/>
        <w:t>А) температурная среда обитания                          1) социальные</w:t>
        <w:br/>
        <w:t>Б) питание                                                                  2) биолог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) общение     </w:t>
        <w:br/>
        <w:t>Г) самореал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 xml:space="preserve">В4. Найдите в приведенном списке позиции, относящиеся к социальной сфере жизни общества.  </w:t>
      </w:r>
      <w:r>
        <w:rPr>
          <w:color w:val="000000"/>
        </w:rPr>
        <w:t>1)     теория общественного развития       2)    пособие по безработице                                 3)    идея социальной справедливости            4)    социальное расслоение общества</w:t>
        <w:br/>
        <w:t>5)    социальный статус личности             6)     религиозное учение    </w:t>
        <w:br/>
      </w:r>
    </w:p>
    <w:p>
      <w:pPr>
        <w:pStyle w:val="Style16"/>
        <w:spacing w:before="0" w:after="240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240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240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240"/>
        <w:ind w:right="283" w:hanging="0"/>
        <w:rPr>
          <w:b/>
          <w:b/>
          <w:color w:val="000000"/>
        </w:rPr>
      </w:pPr>
      <w:r>
        <w:rPr>
          <w:b/>
          <w:color w:val="000000"/>
        </w:rPr>
        <w:t>В5. Прочитайте приведенный ниже текст, каждое положение которого пронумеровано.</w:t>
        <w:br/>
      </w:r>
      <w:r>
        <w:rPr>
          <w:color w:val="000000"/>
        </w:rPr>
        <w:t xml:space="preserve">(1)С появлением первых государств зародилось и право. (2) Современные демократические государства имеют разветвленную правовую систему. (3) Однако она далеко не всегда эффективна в защите интересов граждан. (4) Нельзя не признать, что и правовая культура населения остается низкой.    </w:t>
      </w:r>
      <w:r>
        <w:rPr>
          <w:b/>
          <w:color w:val="000000"/>
        </w:rPr>
        <w:t xml:space="preserve">Определите, какие положения текста носят            </w:t>
      </w:r>
      <w:r>
        <w:rPr>
          <w:b/>
          <w:i/>
          <w:color w:val="000000"/>
        </w:rPr>
        <w:t>А) фактический характер   Б) характер оценочных суждений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240"/>
        <w:ind w:right="283" w:hanging="0"/>
        <w:rPr>
          <w:b/>
          <w:b/>
          <w:color w:val="000000"/>
        </w:rPr>
      </w:pPr>
      <w:r>
        <w:rPr>
          <w:b/>
          <w:color w:val="000000"/>
        </w:rPr>
        <w:t>В6. 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  <w:br/>
      </w:r>
      <w:r>
        <w:rPr>
          <w:color w:val="000000"/>
        </w:rPr>
        <w:t xml:space="preserve">Абсолютная истина – это несомненное, неизменное, раз и навсегда установленное ____(1). Абсолютная истина полностью исчерпывает предмет и не может быть опровергнута при дальнейшем развитии познания. На пути к____(2) люди имеют дело с истинами относительными. Относительность наших знаний обусловлена рядом причин. Прежде всего сам мир бесконечно изменчив. Ограничены и___(3) человека. Кроме того, возможности познания зависят от реальных исторических условий и определяются уровнем развития духовной __(4), материального __(5),  имеющимися  средствами наблюдения и__(6). В итоге на каждом этапе познания мы получаем знания неполные, незавершённые, невечные.                                                                                              </w:t>
      </w:r>
      <w:r>
        <w:rPr>
          <w:i/>
          <w:color w:val="000000"/>
        </w:rPr>
        <w:t>A) знание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 xml:space="preserve">    Б) эксперимент      B) производство     Г)критерий      Д) относительная истина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 xml:space="preserve"> Е) культура           Ж) абсолютная истина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 xml:space="preserve">       3) познавательные возм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асть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выполнении этой части (1-20) дается  4 ответа, один из которых верный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.Обществом в широком смысле слова называют  </w:t>
      </w:r>
      <w:r>
        <w:rPr>
          <w:rFonts w:cs="Times New Roman" w:ascii="Times New Roman" w:hAnsi="Times New Roman"/>
          <w:sz w:val="24"/>
          <w:szCs w:val="24"/>
        </w:rPr>
        <w:t xml:space="preserve"> 1)весь окружающий мир   2)совокупность форм объединения  людей  3)группы, в которых происходит общение    4)взаимодействия люде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А2.Отношения общества и природы характеризуются тем, что        </w:t>
      </w:r>
      <w:r>
        <w:rPr>
          <w:rFonts w:cs="Times New Roman" w:ascii="Times New Roman" w:hAnsi="Times New Roman"/>
          <w:sz w:val="24"/>
          <w:szCs w:val="24"/>
        </w:rPr>
        <w:t>1)общество  оказывает преимущественно отрицательное влияние  на природу     2)природа полностью определяет  направление развития общества    3)общество не оказывает существенного влияния на природу 4)природа и общество воздействуют друг на д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А3.Если общество утрачивает способность  к выполнению той или иной значимой функции, то это является признаком  </w:t>
      </w:r>
      <w:r>
        <w:rPr>
          <w:rFonts w:cs="Times New Roman" w:ascii="Times New Roman" w:hAnsi="Times New Roman"/>
          <w:sz w:val="24"/>
          <w:szCs w:val="24"/>
        </w:rPr>
        <w:t>1)регресса   2)эволюции   3)революции      4)ре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А4.К потребностям человека, обусловленным его биологической организацией, относятся потребности в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самореализации  2)самосохранении   3)самопознании    4)самообразовании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А5.Признаком человеческой деятельности, отличающей  ее от поведения животных, является    </w:t>
      </w:r>
      <w:r>
        <w:rPr>
          <w:rFonts w:cs="Times New Roman" w:ascii="Times New Roman" w:hAnsi="Times New Roman"/>
          <w:sz w:val="24"/>
          <w:szCs w:val="24"/>
        </w:rPr>
        <w:t>1)проявление активности    2)целеполагание     3)приспособление к среде об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взаимодействие с окружающим ми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А6.Какой термин используется для того, чтобы обозначить неповторимое своеобразие, специфические черты, присущие конкретному человеку?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1)индивид              2)деятель               3)творец              4)индивид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А7.Результатом самопознания, в частности ,является </w:t>
      </w:r>
      <w:r>
        <w:rPr>
          <w:rFonts w:cs="Times New Roman" w:ascii="Times New Roman" w:hAnsi="Times New Roman"/>
          <w:sz w:val="24"/>
          <w:szCs w:val="24"/>
        </w:rPr>
        <w:t>1)накопление знаний человеке и обществе      2)познание ценностей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изучение социальных норм 4)представление о своих способностях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А8.Познание в отличие от общения</w:t>
      </w:r>
      <w:r>
        <w:rPr>
          <w:rFonts w:cs="Times New Roman" w:ascii="Times New Roman" w:hAnsi="Times New Roman"/>
          <w:sz w:val="24"/>
          <w:szCs w:val="24"/>
        </w:rPr>
        <w:t xml:space="preserve"> 1)является проявлением человеческой а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допускает использование речи (слов. форм)    3)способствует развитию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4)может быть индивиду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А9.И абсолютная ,и относительная истины  </w:t>
      </w:r>
      <w:r>
        <w:rPr>
          <w:rFonts w:cs="Times New Roman" w:ascii="Times New Roman" w:hAnsi="Times New Roman"/>
          <w:sz w:val="24"/>
          <w:szCs w:val="24"/>
        </w:rPr>
        <w:t>1)всегда находят свое подтверждение в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носят объективный характер   3)дают полное, исчерпывающее знание о предм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могут быть опровергнуты со време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А10.Примером какого вида знания является утверждение: «Задатки- природная основа способностей»? </w:t>
      </w:r>
      <w:r>
        <w:rPr>
          <w:rFonts w:cs="Times New Roman" w:ascii="Times New Roman" w:hAnsi="Times New Roman"/>
          <w:sz w:val="24"/>
          <w:szCs w:val="24"/>
        </w:rPr>
        <w:t xml:space="preserve"> 1)паранаучного   2)мифологического       3)научного         4)обыд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11.Любое государство характеризуется    </w:t>
      </w:r>
      <w:r>
        <w:rPr>
          <w:rFonts w:cs="Times New Roman" w:ascii="Times New Roman" w:hAnsi="Times New Roman"/>
          <w:sz w:val="24"/>
          <w:szCs w:val="24"/>
        </w:rPr>
        <w:t>1)разделением властей         2)наличием армии 3)осуществлением тотального контроля над личностью               4)многопартий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А12.Либеральная политическая идеология предполагает     </w:t>
      </w:r>
      <w:r>
        <w:rPr>
          <w:rFonts w:cs="Times New Roman" w:ascii="Times New Roman" w:hAnsi="Times New Roman"/>
          <w:sz w:val="24"/>
          <w:szCs w:val="24"/>
        </w:rPr>
        <w:t>1)уважение к традициям, обычаям, существующим в общ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борьбу против социального неравенства, социальных контрастов 3)стремление к созданию социально однородного бесклассов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признание в качестве приоритета прав и свобод отдельной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А13.С помощью такого критерия, как совершенствование нравственности людей, можно показать прогрессивный характер </w:t>
      </w:r>
      <w:r>
        <w:rPr>
          <w:rFonts w:cs="Times New Roman" w:ascii="Times New Roman" w:hAnsi="Times New Roman"/>
          <w:sz w:val="24"/>
          <w:szCs w:val="24"/>
        </w:rPr>
        <w:t>1)изобретения письменности      2)успехов в освоении космического пространства   3)отмирания обычая кровной мести   4)учения о разделении вла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А14.К духовной жизни общества  относятс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1)знания         2)стремления и цели людей         3)все указанное выш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А15.Девиантным поведением считается  1</w:t>
      </w:r>
      <w:r>
        <w:rPr>
          <w:rFonts w:cs="Times New Roman" w:ascii="Times New Roman" w:hAnsi="Times New Roman"/>
          <w:sz w:val="24"/>
          <w:szCs w:val="24"/>
        </w:rPr>
        <w:t>)алкоголизм  2)убийство 3)кража  4)вымога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6.Нормы гражданского права применяются при  </w:t>
      </w:r>
      <w:r>
        <w:rPr>
          <w:rFonts w:cs="Times New Roman" w:ascii="Times New Roman" w:hAnsi="Times New Roman"/>
          <w:sz w:val="24"/>
          <w:szCs w:val="24"/>
        </w:rPr>
        <w:t>1)получении патента  2)выборах в органы представительной в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экологических правонарушениях    4)решении трудовых сп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А17.Суммарная стоимость всех конечных товаров и услуг, произведенных на территории страны за год-это   1</w:t>
      </w:r>
      <w:r>
        <w:rPr>
          <w:rFonts w:cs="Times New Roman" w:ascii="Times New Roman" w:hAnsi="Times New Roman"/>
          <w:sz w:val="24"/>
          <w:szCs w:val="24"/>
        </w:rPr>
        <w:t>)национальный доход 2)валовой национальный продукт        3)производительность труда     4)валовой оборо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А18.Правоспособность человека наступает: </w:t>
      </w:r>
      <w:r>
        <w:rPr>
          <w:rFonts w:cs="Times New Roman" w:ascii="Times New Roman" w:hAnsi="Times New Roman"/>
          <w:sz w:val="24"/>
          <w:szCs w:val="24"/>
        </w:rPr>
        <w:t>1)в момент рождения 2)после наступления совершеннолетия       3)после вступления в брак           4)при получении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19.Верны ли суждения : </w:t>
      </w:r>
      <w:r>
        <w:rPr>
          <w:rFonts w:cs="Times New Roman" w:ascii="Times New Roman" w:hAnsi="Times New Roman"/>
          <w:sz w:val="24"/>
          <w:szCs w:val="24"/>
        </w:rPr>
        <w:t>А.В современном обществе возможна вертикальная мобиль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В современном обществе возможна горизонтальная мобиль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)верно только А          2)верно только Б            3)оба верны                  4)оба неверны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20. Социализация личности заключается в (во)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приобщении к миру человеческой культуры        2) создании человеком того, чего нет в природе 3)индивидуальных особенностях сознания человека    4) взаимосвязях между отдельными людь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 выполнении заданий этой части, ответ необходимо давать в виде слова, последовательности букв или цифр.                                                                                                                                                              В1.Ниже приведен перечень понятий. Все они ,за исключением одного ,связаны с понятием «наука».</w:t>
      </w:r>
      <w:r>
        <w:rPr>
          <w:rFonts w:cs="Times New Roman" w:ascii="Times New Roman" w:hAnsi="Times New Roman"/>
          <w:sz w:val="24"/>
          <w:szCs w:val="24"/>
        </w:rPr>
        <w:t xml:space="preserve">  Закон, теория, культ ,понятие, факт. Найдите термин не связанный  с понятием «наука»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2.Установите соответствие между формой познания и ее особенностью: к каждой позиции, данной в первом столбце, подберите позицию  из второго столбца.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ФОРМЫ ПОЗНАНИЯ                                                             ОСОБЕН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миф                          1)знание является побочным продуктом практическ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наука                         2)знание существует в форме художественных образ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обыденное знание    3)знание раскрывается в процессе повеств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искусство                   4)знание является результатом целенаправленной деятельности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3.Найдите в приведенном списке проявления экономической (хозяйственной)деятельности людей и обведите цифры, под которыми они указаны. </w:t>
      </w:r>
      <w:r>
        <w:rPr>
          <w:rFonts w:cs="Times New Roman" w:ascii="Times New Roman" w:hAnsi="Times New Roman"/>
          <w:sz w:val="24"/>
          <w:szCs w:val="24"/>
        </w:rPr>
        <w:t xml:space="preserve">1)строительство новой транспортной развязки   2)выборы депутатов парламента  3)изменение ставки банковского процента       4)оказание парикмахерских услуг  5)репетиция новой пьесы в театре  6)покупка в кредит квартиры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е соответств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СОБЕННОСТИ ПРОЯВЛЕНИЯ                                ВИД ДЕЯТЕЛЬНОСТИ</w:t>
        <w:br/>
        <w:t>А) создание необходимых людям благ                                    1) игра</w:t>
        <w:br/>
        <w:t>Б) наличие воображаемой обстановки                                     2) общение</w:t>
        <w:br/>
        <w:t>В) обязательное использование языка                                     3) труд</w:t>
        <w:br/>
        <w:t>Г) необходимость специальной подготов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5. Определите, какие положения текста носят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) фактический характер        Б) характер оценочных сужден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1) Все больше и больше людей в мире пользуются мобильными телефонами: они не только звонят или отвечают на звонки, но и переписываются с помощью SMS сообщений. (2) Привычка общаться с помощью коротких простых текстов может привести к тому, что человек разучится разговаривать по душам, вникать в интонации собеседника и     сочувствовать ему. (3) В ряде стран Европы десяткам пользователей телефонов поставлен диагноз – «SMS-зависимость». (4) Специалисты отделения вредных привычек одной из клиник зафиксировали, что люди, страдающие этим заболеванием, могут писать SMS сообщения по 7 и более часов в ден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6. Прочитайте приведённый ниже текст, в котором  пропущен ряд слов. </w:t>
      </w:r>
      <w:r>
        <w:rPr>
          <w:rFonts w:cs="Times New Roman" w:ascii="Times New Roman" w:hAnsi="Times New Roman"/>
          <w:b/>
          <w:color w:val="000000"/>
        </w:rPr>
        <w:t>Выберите из предлагаемого списка слова, которые необходимо вставить на место пропусков.</w:t>
      </w:r>
      <w:r>
        <w:rPr>
          <w:b/>
          <w:color w:val="000000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шей планете существуют страны, резко различающиеся   по   своему  общественно-экономическому ____(1)    и    соответственно    по    уровню ___ (2) населения. С одной стороны, существует сравнительно небольшая группа___(3), с другой — большое число государств, в которых экономическое развитие характеризуется отсталостью, а качество жизни населения является низким. Экономика___(4) основывается на добыче и экспорте сырьевых ресурсов. Отсталые и среднеразвитые страны составляют ___(5) населения планеты — около пяти миллиардов из шести. Общая тенденция современного развития, к сожалению, такова, что ____(6) между «золотым миллиардом» и остальной частью человечества не сокращается, а возраста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)развитые страны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Б)общество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)отсталые страны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)подавляющее большинство          Д) решение        Е) уровень            Ж) благосостояние        3) разрыв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И) развитие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 выполненные задания из части 1 оцениваются в 1 балл, верно выполненные задания 2 части 2 балла – всего 3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14 балла – «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1 баллов - «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7 баллов – «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-32 баллов – «5»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16:00Z</dcterms:created>
  <dc:creator>Павел Бушмелев Маниак</dc:creator>
  <dc:description/>
  <cp:keywords/>
  <dc:language>en-US</dc:language>
  <cp:lastModifiedBy>user</cp:lastModifiedBy>
  <dcterms:modified xsi:type="dcterms:W3CDTF">2020-04-06T10:24:00Z</dcterms:modified>
  <cp:revision>16</cp:revision>
  <dc:subject/>
  <dc:title/>
</cp:coreProperties>
</file>