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Государственное бюджетное общеобразовательное учреждение                                                     Центр образования № 170                                                                                                       Колпинского района Санкт-Петербурга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2"/>
        <w:gridCol w:w="3036"/>
      </w:tblGrid>
      <w:tr>
        <w:trPr>
          <w:trHeight w:val="2519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Центра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ского район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№    от    2019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а образования № 17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ского район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   2019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    К.В.Левшин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образования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К.В.Левши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 .    2019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Style16"/>
        <w:jc w:val="center"/>
        <w:rPr/>
      </w:pPr>
      <w:r>
        <w:rPr>
          <w:b/>
          <w:color w:val="000000"/>
        </w:rPr>
        <w:t>Промежуточная аттестация за 10-й класс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Форма-итоговая контрольная работа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ь 1   </w:t>
      </w:r>
    </w:p>
    <w:p>
      <w:pPr>
        <w:pStyle w:val="Style17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 каждому заданию части А дано несколько ответов, из которых только один верный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1. Назовите три признака неолитической револю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существование родовой общины                            Г) появление пахотного земледел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второе разделение труда — выделение ремесла    Д) переход к монотеизм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преимущественно кочевой образ жизни                 Е) появление семейного хозяйства и зачатков                                                                            частной собственности</w:t>
      </w:r>
    </w:p>
    <w:p>
      <w:pPr>
        <w:pStyle w:val="Normal"/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Древнем Восто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возникла письменность                                             В) появилось классическое раб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произошел переход к кочевому скотоводству         Г) зародилась монотеистическая рели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) зародилась демократия</w:t>
      </w:r>
    </w:p>
    <w:p>
      <w:pPr>
        <w:pStyle w:val="C0"/>
        <w:spacing w:before="0" w:after="0"/>
        <w:ind w:right="141" w:hanging="0"/>
        <w:rPr>
          <w:color w:val="000000"/>
        </w:rPr>
      </w:pPr>
      <w:r>
        <w:rPr>
          <w:b/>
          <w:color w:val="000000"/>
          <w:shd w:fill="FFFFFF" w:val="clear"/>
        </w:rPr>
        <w:t>А3. Древневосточный правитель</w:t>
      </w:r>
      <w:r>
        <w:rPr>
          <w:color w:val="000000"/>
        </w:rPr>
        <w:t xml:space="preserve"> </w:t>
      </w:r>
    </w:p>
    <w:p>
      <w:pPr>
        <w:pStyle w:val="C0"/>
        <w:spacing w:before="0" w:after="0"/>
        <w:ind w:right="14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 имел неограниченную власть над подданными     В) имел лишь религиозные функции</w:t>
      </w: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 xml:space="preserve">Б) выбирался высшей знатью                                        Г) не имел никакой собственности     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>А4. Вера в происхождение человека от воображаемого предка (человека, животного или растения) и поклонение ему</w:t>
      </w:r>
      <w:r>
        <w:rPr>
          <w:color w:val="000000"/>
        </w:rPr>
        <w:t xml:space="preserve">    </w:t>
      </w:r>
      <w:r>
        <w:rPr>
          <w:color w:val="000000"/>
          <w:shd w:fill="FFFFFF" w:val="clear"/>
        </w:rPr>
        <w:t xml:space="preserve">А) тотемизм  Б) анимизм       В) фетишизм Г) магия                                                                                             </w:t>
      </w:r>
      <w:r>
        <w:rPr>
          <w:b/>
        </w:rPr>
        <w:t>А5. Реформация - это:</w:t>
      </w:r>
      <w:r>
        <w:rPr>
          <w:color w:val="000000"/>
          <w:shd w:fill="FFFFFF" w:val="clear"/>
        </w:rPr>
        <w:t xml:space="preserve"> </w:t>
      </w:r>
      <w:r>
        <w:rPr/>
        <w:t>А) отмена цеховых ограничений     Б) борьба за переустройство церкви     В) междоусобные войны</w:t>
      </w:r>
      <w:r>
        <w:rPr>
          <w:color w:val="000000"/>
          <w:shd w:fill="FFFFFF" w:val="clear"/>
        </w:rPr>
        <w:t xml:space="preserve">        </w:t>
      </w:r>
      <w:r>
        <w:rPr/>
        <w:t>Г) движение за реформы</w:t>
      </w:r>
      <w:r>
        <w:rPr>
          <w:color w:val="000000"/>
          <w:shd w:fill="FFFFFF" w:val="clear"/>
        </w:rPr>
        <w:t xml:space="preserve">                                                         </w:t>
      </w:r>
      <w:r>
        <w:rPr>
          <w:b/>
          <w:color w:val="000000"/>
          <w:shd w:fill="FFFFFF" w:val="clear"/>
        </w:rPr>
        <w:t>А6. Предпосылки Великих географических открытий</w:t>
      </w:r>
      <w:r>
        <w:rPr>
          <w:color w:val="000000"/>
        </w:rPr>
        <w:br/>
      </w:r>
      <w:r>
        <w:rPr>
          <w:color w:val="000000"/>
          <w:shd w:fill="FFFFFF" w:val="clear"/>
        </w:rPr>
        <w:t>А) нехватка в Европе наличного золота и серебра</w:t>
      </w:r>
    </w:p>
    <w:p>
      <w:pPr>
        <w:pStyle w:val="C0"/>
        <w:spacing w:before="0" w:after="0"/>
        <w:ind w:right="14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Б) неразведанная береговая линия Африки</w:t>
      </w:r>
      <w:r>
        <w:rPr>
          <w:color w:val="000000"/>
        </w:rPr>
        <w:t xml:space="preserve">      </w:t>
      </w:r>
    </w:p>
    <w:p>
      <w:pPr>
        <w:pStyle w:val="C0"/>
        <w:spacing w:before="0" w:after="0"/>
        <w:ind w:right="141" w:hanging="0"/>
        <w:rPr>
          <w:rStyle w:val="C3"/>
          <w:b/>
          <w:b/>
          <w:bCs/>
          <w:color w:val="000000"/>
        </w:rPr>
      </w:pPr>
      <w:r>
        <w:rPr>
          <w:color w:val="000000"/>
          <w:shd w:fill="FFFFFF" w:val="clear"/>
        </w:rPr>
        <w:t>В) необходимость сбыта европейских товаров на Восток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Г) стремление европейцев открыть новые материк                                                                    </w:t>
      </w:r>
      <w:r>
        <w:rPr>
          <w:rStyle w:val="StrongEmphasis"/>
          <w:color w:val="000000"/>
          <w:shd w:fill="FFFFFF" w:val="clear"/>
        </w:rPr>
        <w:t>А7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освещение возникло в (во)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А) Англии Б) Франции  В) Германии  Г) Испании      </w:t>
      </w:r>
      <w:r>
        <w:rPr>
          <w:rStyle w:val="StrongEmphasis"/>
          <w:color w:val="000000"/>
          <w:shd w:fill="FFFFFF" w:val="clear"/>
        </w:rPr>
        <w:t xml:space="preserve">А8. </w:t>
      </w:r>
      <w:r>
        <w:rPr>
          <w:rStyle w:val="C3"/>
          <w:b/>
          <w:bCs/>
          <w:color w:val="000000"/>
        </w:rPr>
        <w:t xml:space="preserve">Выделите три основные черты индустриального общества            </w:t>
      </w:r>
    </w:p>
    <w:p>
      <w:pPr>
        <w:pStyle w:val="C0"/>
        <w:spacing w:before="0" w:after="0"/>
        <w:ind w:right="141" w:hanging="0"/>
        <w:rPr/>
      </w:pPr>
      <w:r>
        <w:rPr>
          <w:rStyle w:val="C3"/>
          <w:color w:val="000000"/>
        </w:rPr>
        <w:t xml:space="preserve">А)миграция   Б)урбанизация  В)усложнение классовой структуры  Г) распад колониальных империй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 xml:space="preserve">А9. </w:t>
      </w:r>
      <w:r>
        <w:rPr>
          <w:b/>
          <w:color w:val="000000"/>
        </w:rPr>
        <w:t xml:space="preserve">Крещение Руси состоялось в:  </w:t>
      </w:r>
      <w:r>
        <w:rPr>
          <w:color w:val="000000"/>
        </w:rPr>
        <w:t xml:space="preserve">А) 889 г.  Б) 988 г.  В) 982 г.    Г) 1019 г.                                                                                                                    </w:t>
      </w:r>
    </w:p>
    <w:p>
      <w:pPr>
        <w:pStyle w:val="Style16"/>
        <w:spacing w:before="0" w:after="0"/>
        <w:ind w:right="141" w:hanging="0"/>
        <w:rPr>
          <w:b/>
          <w:b/>
          <w:color w:val="000000"/>
        </w:rPr>
      </w:pPr>
      <w:r>
        <w:rPr>
          <w:color w:val="000000"/>
        </w:rPr>
        <w:t>.</w:t>
      </w:r>
      <w:r>
        <w:rPr>
          <w:b/>
        </w:rPr>
        <w:t xml:space="preserve">А10. </w:t>
      </w:r>
      <w:r>
        <w:rPr>
          <w:b/>
          <w:color w:val="000000"/>
        </w:rPr>
        <w:t>Как называется произведение, написанное Владимиром Мономахом и обращение его к детям?</w:t>
      </w:r>
    </w:p>
    <w:p>
      <w:pPr>
        <w:pStyle w:val="Style16"/>
        <w:spacing w:before="0" w:after="0"/>
        <w:ind w:right="141" w:hanging="0"/>
        <w:rPr/>
      </w:pPr>
      <w:r>
        <w:rPr>
          <w:color w:val="000000"/>
        </w:rPr>
        <w:t xml:space="preserve">А) «Завещание»  Б) «Наставление»     В) «Поучение»          Г) «Моление»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7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1. </w:t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Кто из названных лиц считается одним из авторов «Повести временных лет»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А) Владимир Мономах                                                   В) Несто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Б) Ярослав Мудрый                                                         Г) Илларион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12. Древнейший источник права на Руси — эт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ычай       Б) религиозный текст     В) закон     Г) кодекс                                                                                                                         </w:t>
      </w:r>
    </w:p>
    <w:p>
      <w:pPr>
        <w:pStyle w:val="Default"/>
        <w:ind w:right="1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А13.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Одной из основных причин распада единого Древнерусского государства было</w:t>
      </w:r>
    </w:p>
    <w:p>
      <w:pPr>
        <w:pStyle w:val="Normal"/>
        <w:spacing w:before="0" w:after="0"/>
        <w:ind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ильственное введение христианства   В) недружественное отношение Византии к     </w:t>
      </w:r>
    </w:p>
    <w:p>
      <w:pPr>
        <w:pStyle w:val="Normal"/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еву</w:t>
      </w:r>
    </w:p>
    <w:p>
      <w:pPr>
        <w:pStyle w:val="Normal"/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остоянное давление со стороны Степи    Г) возможность самостоятельного 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ого развития отдельных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яжеств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середине XII в. Русь распалас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 княжеств  Б) 10  В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 Г) 20 княжеств</w:t>
      </w:r>
    </w:p>
    <w:p>
      <w:pPr>
        <w:pStyle w:val="Normal"/>
        <w:spacing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5. Окончательному обособлению русских княжеств препятствовало существ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диного общерусского войска     Б) единой валюты                                                                                       В) единого налогообложения             Г) единой церкви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16. </w:t>
      </w:r>
      <w:r>
        <w:rPr>
          <w:rFonts w:cs="Times New Roman" w:ascii="Times New Roman" w:hAnsi="Times New Roman"/>
          <w:b/>
          <w:sz w:val="24"/>
          <w:szCs w:val="24"/>
        </w:rPr>
        <w:t>Кто стоял во главе Золотой Орды?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князь    Б) вождь     В) каган         Г) хан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141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141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right="141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right="141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17. Первым московским князем бы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ниил Александрович                                            Б) Юрий Долгорукий    В) Андрей Боголюб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) Александр Невский                                     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нгольское нашествие на Русь началось в: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1227г.          Б)1237 г.           В)1239 г.    Г)1240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нская грамота, дававшая право русским князь</w:t>
        <w:softHyphen/>
        <w:t xml:space="preserve">ям властвовать в своих княжествах: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ыход     Б) ярлык      В) урок   Г) погос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20.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явилось одной из причин Смуты в Российском государстве в начале XVII в.? </w:t>
      </w:r>
      <w:r>
        <w:rPr>
          <w:rFonts w:cs="Times New Roman" w:ascii="Times New Roman" w:hAnsi="Times New Roman"/>
          <w:sz w:val="24"/>
          <w:szCs w:val="24"/>
        </w:rPr>
        <w:t>А)пресечение правящей династии Рюриковичей    Б)распад государства на удельные княжества  В)начало созыва Земских соборов Г)приход к власти боярского правительства – «семибоярщины»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ом к заданиям этой части (В1–В10) является цифра, последовательность цифр или слово (словосочетание). </w:t>
      </w:r>
    </w:p>
    <w:p>
      <w:pPr>
        <w:pStyle w:val="Normal"/>
        <w:spacing w:before="0" w:after="0"/>
        <w:ind w:right="141" w:hanging="0"/>
        <w:rPr/>
      </w:pPr>
      <w:r>
        <w:rPr/>
        <w:t>В1. Соотнесите даты и событи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1549 г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Сожжение Москвы крымц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1556 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Начало похода Ермака за Ур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 1571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141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3) Заключение десятилетнего перемирия с России с Р. Посполит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 1581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Созыв Собора примир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) 1582 г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присоединение к России Астраханского ханства</w:t>
            </w:r>
          </w:p>
        </w:tc>
      </w:tr>
    </w:tbl>
    <w:p>
      <w:pPr>
        <w:pStyle w:val="C1"/>
        <w:spacing w:before="0" w:after="0"/>
        <w:ind w:right="141" w:hanging="0"/>
        <w:rPr>
          <w:b/>
          <w:b/>
          <w:color w:val="000000"/>
        </w:rPr>
      </w:pPr>
      <w:r>
        <w:rPr>
          <w:b/>
        </w:rPr>
        <w:t xml:space="preserve">В2. </w:t>
      </w:r>
      <w:r>
        <w:rPr>
          <w:rStyle w:val="C3"/>
          <w:b/>
          <w:color w:val="000000"/>
        </w:rPr>
        <w:t>Определите реформы, осуществленные Избранной радой:</w:t>
      </w:r>
    </w:p>
    <w:p>
      <w:pPr>
        <w:pStyle w:val="C1"/>
        <w:spacing w:before="0" w:after="0"/>
        <w:ind w:right="141" w:hanging="0"/>
        <w:rPr/>
      </w:pPr>
      <w:r>
        <w:rPr>
          <w:rStyle w:val="C3"/>
          <w:color w:val="000000"/>
        </w:rPr>
        <w:t>А)   принятие закона Русская Правда                     Д)  введение общерусской монеты           </w:t>
      </w:r>
    </w:p>
    <w:p>
      <w:pPr>
        <w:pStyle w:val="C1"/>
        <w:spacing w:before="0" w:after="0"/>
        <w:ind w:right="141" w:hanging="0"/>
        <w:rPr>
          <w:color w:val="000000"/>
        </w:rPr>
      </w:pPr>
      <w:r>
        <w:rPr>
          <w:rStyle w:val="C3"/>
          <w:color w:val="000000"/>
        </w:rPr>
        <w:t>Б)   изменения в порядке владения землей             Е)  отмена кормления и ограничения</w:t>
      </w:r>
    </w:p>
    <w:p>
      <w:pPr>
        <w:pStyle w:val="C1"/>
        <w:spacing w:before="0" w:after="0"/>
        <w:ind w:right="141" w:hanging="0"/>
        <w:rPr/>
      </w:pPr>
      <w:r>
        <w:rPr>
          <w:rStyle w:val="C3"/>
          <w:color w:val="000000"/>
        </w:rPr>
        <w:t>В)  создание приказов                                              местничества</w:t>
      </w:r>
    </w:p>
    <w:p>
      <w:pPr>
        <w:pStyle w:val="C1"/>
        <w:spacing w:before="0" w:after="0"/>
        <w:ind w:right="141" w:hanging="0"/>
        <w:rPr>
          <w:color w:val="000000"/>
        </w:rPr>
      </w:pPr>
      <w:r>
        <w:rPr>
          <w:rStyle w:val="C3"/>
          <w:color w:val="000000"/>
        </w:rPr>
        <w:t>Г) издание общерусского свода законов                Ж)  создание стрелецкого войска</w:t>
      </w:r>
    </w:p>
    <w:p>
      <w:pPr>
        <w:pStyle w:val="C1"/>
        <w:spacing w:before="0" w:after="0"/>
        <w:ind w:right="141" w:hanging="0"/>
        <w:rPr>
          <w:color w:val="000000"/>
        </w:rPr>
      </w:pPr>
      <w:r>
        <w:rPr>
          <w:b/>
          <w:color w:val="000000"/>
        </w:rPr>
        <w:t xml:space="preserve">В3. </w:t>
      </w:r>
      <w:r>
        <w:rPr>
          <w:b/>
        </w:rPr>
        <w:t>Укажите  события, относящиеся к правлению Ивана III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А) присоединение Смоленска                                  Г) расцвет приказной  системы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Б) введение государственного герба                       Д) создание стрелецкого войска</w:t>
      </w:r>
    </w:p>
    <w:p>
      <w:pPr>
        <w:pStyle w:val="Normal"/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соединение Новгорода                                   Е) постройка краснокирпичного  </w:t>
      </w:r>
    </w:p>
    <w:p>
      <w:pPr>
        <w:pStyle w:val="Normal"/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го Кремля</w:t>
      </w:r>
    </w:p>
    <w:p>
      <w:pPr>
        <w:pStyle w:val="Normal"/>
        <w:widowControl w:val="false"/>
        <w:autoSpaceDE w:val="false"/>
        <w:spacing w:before="0" w:after="0"/>
        <w:ind w:right="1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4. </w:t>
      </w:r>
      <w:r>
        <w:rPr/>
        <w:t>Установите соответствие между именами князей и событиями, связанными с их деятельностью.</w:t>
      </w:r>
    </w:p>
    <w:tbl>
      <w:tblPr>
        <w:tblW w:w="708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9"/>
        <w:gridCol w:w="4394"/>
      </w:tblGrid>
      <w:tr>
        <w:trPr>
          <w:trHeight w:val="2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м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41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обытие, дата, понятие</w:t>
            </w:r>
          </w:p>
        </w:tc>
      </w:tr>
      <w:tr>
        <w:trPr>
          <w:trHeight w:val="1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скольд</w:t>
            </w:r>
          </w:p>
          <w:p>
            <w:pPr>
              <w:pStyle w:val="Normal"/>
              <w:spacing w:lineRule="atLeast" w:line="27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 Рюрик</w:t>
            </w:r>
          </w:p>
          <w:p>
            <w:pPr>
              <w:pStyle w:val="Normal"/>
              <w:spacing w:lineRule="atLeast" w:line="27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лег</w:t>
            </w:r>
          </w:p>
          <w:p>
            <w:pPr>
              <w:pStyle w:val="Normal"/>
              <w:spacing w:lineRule="atLeast" w:line="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ль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0" w:right="14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ход на Визант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0" w:right="14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едение уроков  и погос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0" w:right="14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бит в Киев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0" w:right="14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няжение в Новгоро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0" w:right="14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ещение Руси</w:t>
            </w:r>
          </w:p>
        </w:tc>
      </w:tr>
    </w:tbl>
    <w:p>
      <w:pPr>
        <w:pStyle w:val="Normal"/>
        <w:spacing w:before="240" w:after="0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5. Закончите предложение: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авления, при которой верховная власть принадлежит отдельному человеку и переходит по наследству называется ……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асть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выполнении этой части (1-20) дается  4 ответа, один из которых верны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В каком  из рядов указаны даты борьбы Руси с монголо-татарами?</w:t>
        <w:br/>
      </w:r>
      <w:r>
        <w:rPr>
          <w:rFonts w:cs="Times New Roman" w:ascii="Times New Roman" w:hAnsi="Times New Roman"/>
          <w:sz w:val="24"/>
          <w:szCs w:val="24"/>
        </w:rPr>
        <w:t>А) 1478г.,1497г.;</w:t>
        <w:tab/>
        <w:t>Б) 1237г, 1378г.</w:t>
        <w:tab/>
        <w:t>В) 1410г.,1478г.    Г) 1462г.,1550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2.Кто из названных лиц был лидером «нестяжателе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в?</w:t>
        <w:br/>
      </w:r>
      <w:r>
        <w:rPr>
          <w:rFonts w:cs="Times New Roman" w:ascii="Times New Roman" w:hAnsi="Times New Roman"/>
          <w:sz w:val="24"/>
          <w:szCs w:val="24"/>
        </w:rPr>
        <w:t>А) Иосиф Волоцкий;  Б) патриарх Никон  В) Сергий Радонежский;  Г) Нил Сорский</w:t>
        <w:br/>
      </w: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  соперником  Московского княжества  в   борьбе за главенство в Северо-Восточной Руси был (а)  </w:t>
      </w:r>
      <w:r>
        <w:rPr>
          <w:rFonts w:cs="Times New Roman" w:ascii="Times New Roman" w:hAnsi="Times New Roman"/>
          <w:sz w:val="24"/>
          <w:szCs w:val="24"/>
        </w:rPr>
        <w:t>А)Рязанское княжество;</w:t>
        <w:tab/>
        <w:t>В)Тверское княжество;</w:t>
        <w:br/>
        <w:t>Б) Новгородская земля;</w:t>
        <w:tab/>
        <w:tab/>
        <w:t>Г)Суздальско-Нижегородское княжество.</w:t>
        <w:br/>
      </w: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то из перечисленных московских князей правил позже остальных?</w:t>
        <w:br/>
      </w:r>
      <w:r>
        <w:rPr>
          <w:rFonts w:cs="Times New Roman" w:ascii="Times New Roman" w:hAnsi="Times New Roman"/>
          <w:sz w:val="24"/>
          <w:szCs w:val="24"/>
        </w:rPr>
        <w:t>А) Дмитрий Иванович;    В)Иван Калита;   Б) Семен Гордый;</w:t>
        <w:tab/>
        <w:t xml:space="preserve"> Г) Иван Красный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5.Названия и понятия «Вороний камень», «клин», «рыцари» относится к </w:t>
        <w:br/>
      </w:r>
      <w:r>
        <w:rPr>
          <w:rFonts w:cs="Times New Roman" w:ascii="Times New Roman" w:hAnsi="Times New Roman"/>
          <w:sz w:val="24"/>
          <w:szCs w:val="24"/>
        </w:rPr>
        <w:t>А) битве на Чудском озере;</w:t>
        <w:tab/>
        <w:tab/>
        <w:tab/>
        <w:tab/>
        <w:t>В) Невской битве;</w:t>
        <w:br/>
        <w:t>В)  Битве на реке Калке;</w:t>
        <w:tab/>
        <w:tab/>
        <w:tab/>
        <w:tab/>
        <w:t>Г) битве на реке Сит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6.В результате восстания в Москве в 1662 г. царь вынужден бы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нить медные деньги;     Б) Ликвидировать «белые слободы»;     В) Отменить рекрутчину;       Г) Ввести подушную подать.</w:t>
        <w:br/>
      </w:r>
      <w:r>
        <w:rPr>
          <w:rFonts w:cs="Times New Roman" w:ascii="Times New Roman" w:hAnsi="Times New Roman"/>
          <w:b/>
          <w:sz w:val="24"/>
          <w:szCs w:val="24"/>
        </w:rPr>
        <w:t>А7.Мастер Дионисий работал над росписями</w:t>
      </w:r>
      <w:r>
        <w:rPr>
          <w:rFonts w:cs="Times New Roman" w:ascii="Times New Roman" w:hAnsi="Times New Roman"/>
          <w:sz w:val="24"/>
          <w:szCs w:val="24"/>
        </w:rPr>
        <w:t>:</w:t>
        <w:br/>
        <w:t>А) Троице-Сергиева монастыря;  Б) Ферапонтова монастыря под Вологдой;</w:t>
        <w:br/>
        <w:t>В) Андроникова монастыря в Москве;   Г) Кирилло-Белозерского монастыря.</w:t>
        <w:br/>
      </w:r>
      <w:r>
        <w:rPr>
          <w:rFonts w:cs="Times New Roman" w:ascii="Times New Roman" w:hAnsi="Times New Roman"/>
          <w:b/>
          <w:sz w:val="24"/>
          <w:szCs w:val="24"/>
        </w:rPr>
        <w:t>А8.Прочтите отрывок из исторического источника и укажите о каком сражении  идет речь.</w:t>
      </w:r>
      <w:r>
        <w:rPr>
          <w:rFonts w:cs="Times New Roman" w:ascii="Times New Roman" w:hAnsi="Times New Roman"/>
          <w:sz w:val="24"/>
          <w:szCs w:val="24"/>
        </w:rPr>
        <w:t xml:space="preserve">«…Началось сражение, и многие пали, но помог Бог великому победоносному Дмитрию, и побеждены были… татары, и полному разгрому подверглись… Великий князь Дмитрий, славную победу одержав, пришел к Сергию, благодарность принеся за добрый совет, Бога славил и вклад большой в монастырь лал».   </w:t>
      </w:r>
      <w:r>
        <w:rPr>
          <w:rFonts w:cs="Times New Roman" w:ascii="Times New Roman" w:hAnsi="Times New Roman"/>
          <w:i/>
          <w:sz w:val="24"/>
          <w:szCs w:val="24"/>
        </w:rPr>
        <w:t>А) Ледовое побоище;       Б) Стояние на реке Угре;    В) Куликовская битва     Г) Битва на реке Калке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9.Назовите имя князя, бежавшего , опасаясь опалы и казни , в Литву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, известного также как автор «Истории о великом князе Московском»:</w:t>
        <w:br/>
      </w:r>
      <w:r>
        <w:rPr>
          <w:rFonts w:cs="Times New Roman" w:ascii="Times New Roman" w:hAnsi="Times New Roman"/>
          <w:sz w:val="24"/>
          <w:szCs w:val="24"/>
        </w:rPr>
        <w:t>А) А.М. Курбский; Б) А.М, Шуйский;</w:t>
        <w:tab/>
        <w:t>В) В.С. Старицкий;</w:t>
        <w:tab/>
        <w:t>Г) М.И. Воротынский.</w:t>
        <w:br/>
      </w:r>
      <w:r>
        <w:rPr>
          <w:rFonts w:cs="Times New Roman" w:ascii="Times New Roman" w:hAnsi="Times New Roman"/>
          <w:b/>
          <w:sz w:val="24"/>
          <w:szCs w:val="24"/>
        </w:rPr>
        <w:t>А10.Что из названного было одним из итогов царствования Алексея Михайловича?</w:t>
      </w:r>
      <w:r>
        <w:rPr>
          <w:rFonts w:cs="Times New Roman" w:ascii="Times New Roman" w:hAnsi="Times New Roman"/>
          <w:sz w:val="24"/>
          <w:szCs w:val="24"/>
        </w:rPr>
        <w:br/>
        <w:t>А) присоединение Крыма к России;   Б) взятие Казани;  В) утверждение России в Средней Азии;    Г) присоединение к России Левобережной Украины с Киевом.</w:t>
        <w:br/>
      </w:r>
      <w:r>
        <w:rPr>
          <w:rFonts w:cs="Times New Roman" w:ascii="Times New Roman" w:hAnsi="Times New Roman"/>
          <w:b/>
          <w:sz w:val="24"/>
          <w:szCs w:val="24"/>
        </w:rPr>
        <w:t>А11.Политика секуляризации –это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наделение крупных монастырей землёй с крестьянами из государственного фонда;</w:t>
        <w:br/>
        <w:t>Б) реформа по упорядочению налогообложения церковного землевладения;</w:t>
        <w:br/>
        <w:t>В) обращение церковной собственности (преимущественно земельной) в светскую с последующим использованием в интересах государства; Г) политика, направленная на передачу государством Церкви колонизируемых ею свободных земель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12.Какое событие произошло раньше всех остальных?  </w:t>
      </w:r>
      <w:r>
        <w:rPr>
          <w:rFonts w:cs="Times New Roman" w:ascii="Times New Roman" w:hAnsi="Times New Roman"/>
          <w:sz w:val="24"/>
          <w:szCs w:val="24"/>
        </w:rPr>
        <w:t>А) начало присоединения Грузии к России;   Б) временное перенесение столицы из Петербурга в Москву;                     В) взятие русскими войсками Берлина; Г) создание шляхетского кадетского корпуса.</w:t>
        <w:br/>
      </w:r>
      <w:r>
        <w:rPr>
          <w:rFonts w:cs="Times New Roman" w:ascii="Times New Roman" w:hAnsi="Times New Roman"/>
          <w:b/>
          <w:sz w:val="24"/>
          <w:szCs w:val="24"/>
        </w:rPr>
        <w:t>А13.Прямая мужская линия династии Романовых пресеклась в связи со смертью:</w:t>
        <w:br/>
      </w:r>
      <w:r>
        <w:rPr>
          <w:rFonts w:cs="Times New Roman" w:ascii="Times New Roman" w:hAnsi="Times New Roman"/>
          <w:sz w:val="24"/>
          <w:szCs w:val="24"/>
        </w:rPr>
        <w:t xml:space="preserve">А)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Б) Ивана Антоновича (Ивана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;     В) Петра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Г)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br/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14.Названия «Уложенная комиссия», «Жалованная грамота городам» связаны с царств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Б) Анны Иоанновны;   В) Алексея Михайловича; Г)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15.Какое из приведенных ниже понятий характерно для царствования Пав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?</w:t>
        <w:br/>
      </w:r>
      <w:r>
        <w:rPr>
          <w:rFonts w:cs="Times New Roman" w:ascii="Times New Roman" w:hAnsi="Times New Roman"/>
          <w:sz w:val="24"/>
          <w:szCs w:val="24"/>
        </w:rPr>
        <w:t>А) Урочные лета; Б) Заповедные лета; В) Трехдневная барщина; Г) Вольные хлебопашцы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6.Что из названного относилось к последствиям экономической политики Петра1? </w:t>
      </w:r>
      <w:r>
        <w:rPr>
          <w:rFonts w:cs="Times New Roman" w:ascii="Times New Roman" w:hAnsi="Times New Roman"/>
          <w:sz w:val="24"/>
          <w:szCs w:val="24"/>
        </w:rPr>
        <w:t>А)Появление торговых ярмарок; Б)Большой рост числа мануфактур; В) Формирование свободного рынка рабочей силы; Г)Учреждение Вольного экономического общества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17.Участие России в союзе с Австрией и Францией в войне с Пруссией относится к периоду:  </w:t>
      </w:r>
      <w:r>
        <w:rPr>
          <w:rFonts w:cs="Times New Roman" w:ascii="Times New Roman" w:hAnsi="Times New Roman"/>
          <w:sz w:val="24"/>
          <w:szCs w:val="24"/>
        </w:rPr>
        <w:t>А) 1722-1723гг;   В) 1741-1743гг;   Б) 1756-1763гг;</w:t>
        <w:tab/>
        <w:t xml:space="preserve"> Г) 1768-1774г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18.Что из названного относится 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А) окончательное закрепощение крестьян;       Б)отмена крепостного права; В)разрушение крестьянской общины; Г)введение подушной подат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19.Прочтите отрывок из письма современницы событий и напишите название вой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, о последствиях которой идет речь.</w:t>
      </w:r>
      <w:r>
        <w:rPr>
          <w:rFonts w:cs="Times New Roman" w:ascii="Times New Roman" w:hAnsi="Times New Roman"/>
          <w:sz w:val="24"/>
          <w:szCs w:val="24"/>
        </w:rPr>
        <w:t xml:space="preserve"> «Я уже пять дней в нашей несчастной Москве. Ах, Гриша, голубчик, ты представить себе не можешь, что с Москвой сделалось, узнать ее нельзя и без слез видеть невозможно этих руин. От каменных домов стены остались, от деревянных, - печи торчат. Вообрази, какое чудо, что маменькин дом уцелел… а слободы как не бывало – вся выгорела…»</w:t>
        <w:br/>
        <w:t>А) Русско-шведская война;</w:t>
        <w:tab/>
        <w:tab/>
        <w:tab/>
        <w:tab/>
        <w:t>В) Русско-турецкая война;</w:t>
        <w:br/>
        <w:t>Б) Отечественная война;</w:t>
        <w:tab/>
        <w:tab/>
        <w:tab/>
        <w:tab/>
        <w:tab/>
        <w:t>Г) Крымская война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20. Прочтите отрывок из письма декабриста Г.Е. Батенькова и назовите имя государственного деятеля, о котором идёт речь. </w:t>
      </w:r>
      <w:r>
        <w:rPr>
          <w:rFonts w:cs="Times New Roman" w:ascii="Times New Roman" w:hAnsi="Times New Roman"/>
          <w:sz w:val="24"/>
          <w:szCs w:val="24"/>
        </w:rPr>
        <w:t xml:space="preserve"> «Граф имел обширную и непреклонную волю...Деятель он был неутомимый ,и хотя главное его предприятие  - военные поселения  - общим мнением не одобрялись и были причиною неумолимого на него негодования, однако же он несмотря ни на что и мерами слишком крутыми дал ему обширное развитие»      </w:t>
      </w:r>
      <w:r>
        <w:rPr>
          <w:rFonts w:cs="Times New Roman" w:ascii="Times New Roman" w:hAnsi="Times New Roman"/>
          <w:i/>
          <w:sz w:val="24"/>
          <w:szCs w:val="24"/>
        </w:rPr>
        <w:t>А) М. Сперанский;</w:t>
        <w:tab/>
        <w:t xml:space="preserve">Б) Д. Милютин;   В) А. Аракчеев;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ом к заданиям этой части (В1–В10) является цифра, последовательность цифр или слово (словосочетание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Расположите в хронологической последовательности исторические события. Запишите цифры, которыми обозначены исторические события, в  правильной последовательности.   </w:t>
      </w:r>
      <w:r>
        <w:rPr>
          <w:rFonts w:cs="Times New Roman" w:ascii="Times New Roman" w:hAnsi="Times New Roman"/>
          <w:sz w:val="24"/>
          <w:szCs w:val="24"/>
        </w:rPr>
        <w:t>1) Невская битва    2) реформа Патриарха Никона               3)свержение ордынского владычества    4) учреждение Сената     5) Крымская вой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Расположите  в  хронологической последовательности события внешней политики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в.:</w:t>
      </w:r>
      <w:r>
        <w:rPr>
          <w:rFonts w:cs="Times New Roman" w:ascii="Times New Roman" w:hAnsi="Times New Roman"/>
          <w:sz w:val="24"/>
          <w:szCs w:val="24"/>
        </w:rPr>
        <w:t xml:space="preserve">     А) присоединение Крыма;   Б) заключение Ништадского мира;     В) Прутский поход;       Г) третий раздел  Речи Посполит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Какие три из названных ниже органов государственной власти появились в России в ходе реформ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1) Государственная Дума»   2) Сенат;   3) приказы;                       4) магистраты;     5) коллегии;         6) Земские со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Кто из названных деятелей куль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 были литераторами?                               </w:t>
      </w:r>
      <w:r>
        <w:rPr>
          <w:rFonts w:cs="Times New Roman" w:ascii="Times New Roman" w:hAnsi="Times New Roman"/>
          <w:sz w:val="24"/>
          <w:szCs w:val="24"/>
        </w:rPr>
        <w:t>1)  В.К. Тредиаковский;   2) Ф.Г.Волков;  3) Г.Р. Державин;</w:t>
        <w:tab/>
        <w:t>4) Д.И. Фонвизин;                             5)  И.П. Аргунов;   6) Ф.И. Шуб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5.Прочтите отрывок из произведения Г.К. Котошихина </w:t>
      </w:r>
      <w:r>
        <w:rPr>
          <w:rFonts w:cs="Times New Roman" w:ascii="Times New Roman" w:hAnsi="Times New Roman"/>
          <w:sz w:val="24"/>
          <w:szCs w:val="24"/>
        </w:rPr>
        <w:t xml:space="preserve"> «О России в царствование Алексея Михайловича» и ответьте на вопрос: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назывался приказ, о котором идёт речь?  </w:t>
      </w:r>
      <w:r>
        <w:rPr>
          <w:rFonts w:cs="Times New Roman" w:ascii="Times New Roman" w:hAnsi="Times New Roman"/>
          <w:sz w:val="24"/>
          <w:szCs w:val="24"/>
        </w:rPr>
        <w:t xml:space="preserve"> «... В тот приказ бояре и думные люди не входят и дел не ведают, кроме самого царя. А посылают того приказу подъячие с послами в государства...и в войну с воеводами ля того, что послы...много чинят не к чести своему государь...а воеводы в полках неправды чинят над ратными людьми, и те подъячие за послами или воеводами подсматривают и царю, приехав сказывают, и ...послы и воеводы...тех подъячих дарят и почитают выше меры, чтоб они...их выславляли, а худым не поносили» Ответ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отв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 выполненные задания из части 1 оцениваются в 1 балл, верно выполненные задания 2 части 2 балла – всего 30 баллов</w:t>
      </w:r>
    </w:p>
    <w:p>
      <w:pPr>
        <w:pStyle w:val="Normal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4 балла – «2»     </w:t>
      </w:r>
    </w:p>
    <w:p>
      <w:pPr>
        <w:pStyle w:val="Normal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21 баллов - «3»    </w:t>
      </w:r>
    </w:p>
    <w:p>
      <w:pPr>
        <w:pStyle w:val="Normal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-26 баллов – «4»   </w:t>
      </w:r>
    </w:p>
    <w:p>
      <w:pPr>
        <w:pStyle w:val="Normal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-30 баллов – «5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16:00Z</dcterms:created>
  <dc:creator>Павел Бушмелев Маниак</dc:creator>
  <dc:description/>
  <cp:keywords/>
  <dc:language>en-US</dc:language>
  <cp:lastModifiedBy>user</cp:lastModifiedBy>
  <dcterms:modified xsi:type="dcterms:W3CDTF">2020-04-06T07:43:00Z</dcterms:modified>
  <cp:revision>15</cp:revision>
  <dc:subject/>
  <dc:title/>
</cp:coreProperties>
</file>