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 17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4"/>
        <w:gridCol w:w="3312"/>
      </w:tblGrid>
      <w:tr>
        <w:trPr>
          <w:trHeight w:val="2519" w:hRule="atLeast"/>
        </w:trPr>
        <w:tc>
          <w:tcPr>
            <w:tcW w:w="339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О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ОУ Центра образов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 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педагогического совет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Центра образования № 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педагогического совет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К.В.Левшин</w:t>
            </w:r>
          </w:p>
        </w:tc>
        <w:tc>
          <w:tcPr>
            <w:tcW w:w="3312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 образования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инского район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К.В.Левшин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от  .2019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7 класс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- итоговая тестовая работ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326"/>
        <w:jc w:val="center"/>
        <w:textAlignment w:val="baseline"/>
        <w:outlineLvl w:val="1"/>
        <w:rPr>
          <w:color w:val="555555"/>
        </w:rPr>
      </w:pPr>
      <w:r>
        <w:rPr>
          <w:color w:val="555555"/>
        </w:rPr>
        <w:t>1 вариант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1.</w:t>
      </w:r>
      <w:r>
        <w:rPr>
          <w:color w:val="555555"/>
        </w:rPr>
        <w:t> Используя таблицу, в которой для пяти букв заданы их двоичные коды (из двух или трех битов), определите набор букв, закодированный двоичной строкой 0110011110101.</w:t>
      </w:r>
    </w:p>
    <w:tbl>
      <w:tblPr>
        <w:tblW w:w="10439" w:type="dxa"/>
        <w:jc w:val="left"/>
        <w:tblInd w:w="-6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14"/>
        <w:gridCol w:w="1756"/>
        <w:gridCol w:w="2299"/>
        <w:gridCol w:w="1756"/>
        <w:gridCol w:w="2314"/>
      </w:tblGrid>
      <w:tr>
        <w:trPr>
          <w:trHeight w:val="260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Б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Г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Д</w:t>
            </w:r>
          </w:p>
        </w:tc>
      </w:tr>
      <w:tr>
        <w:trPr>
          <w:trHeight w:val="260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1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1</w:t>
            </w:r>
          </w:p>
        </w:tc>
      </w:tr>
    </w:tbl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АБВД</w:t>
        <w:br/>
        <w:t>2) БАВГД</w:t>
        <w:br/>
        <w:t>3) ГБВГД</w:t>
        <w:br/>
        <w:t>4) БГБВД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2.</w:t>
      </w:r>
      <w:r>
        <w:rPr>
          <w:color w:val="555555"/>
        </w:rPr>
        <w:t> Объем информационного сообщения, составленно</w:t>
        <w:softHyphen/>
        <w:t>го из символов алфавита мощностью 32, по сравнению с объемом сообщения, составленного из символов алфа</w:t>
        <w:softHyphen/>
        <w:t>вита мощностью 1024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больше в 2 раза</w:t>
        <w:br/>
        <w:t>2) меньше в 2 раза</w:t>
        <w:br/>
        <w:t>3) больше в 5 раз</w:t>
        <w:br/>
        <w:t>4) меньше в 5 раз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3.</w:t>
      </w:r>
      <w:r>
        <w:rPr>
          <w:color w:val="555555"/>
        </w:rPr>
        <w:t> Файл объемом 400 Мбайт будет передан через канал связи с пропускной способностью 96 000 бит/с за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30 с</w:t>
        <w:br/>
        <w:t>2) 240 с</w:t>
        <w:br/>
        <w:t>3) 4 мин</w:t>
        <w:br/>
        <w:t>4) 1 мин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4.</w:t>
      </w:r>
      <w:r>
        <w:rPr>
          <w:color w:val="555555"/>
        </w:rPr>
        <w:t> Если два сервера за 3 с обрабатывают 5 млн запросов, то четыре сервера за 6 с обработают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20 млн запросов</w:t>
        <w:br/>
        <w:t>2) 10 млн запросов</w:t>
        <w:br/>
        <w:t>3) 5 млн запросов</w:t>
        <w:br/>
        <w:t>4) 30 млн запросов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5.</w:t>
      </w:r>
      <w:r>
        <w:rPr>
          <w:color w:val="555555"/>
        </w:rPr>
        <w:t> Информационный объем изображения, сохраненного в файле как 6-разрядный рисунок, по сравнению с этим же изображением, сохраненным как 8-цветный рисунок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меньше в 2 раза</w:t>
        <w:br/>
        <w:t>2) больше в 2 раза</w:t>
        <w:br/>
        <w:t>3) меньше в 4 раза</w:t>
        <w:br/>
        <w:t>4) больше в 4 раза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6.</w:t>
      </w:r>
      <w:r>
        <w:rPr>
          <w:color w:val="555555"/>
        </w:rPr>
        <w:t> Для хранения графического изображения, занимающе</w:t>
        <w:softHyphen/>
        <w:t>го весь экран монитора с разрешением 2048 х 1536 пиксе</w:t>
        <w:softHyphen/>
        <w:t>лей и палитрой из 1024 цветов, потребуется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20 Кбайт</w:t>
        <w:br/>
        <w:t>2) 30 Мбайт</w:t>
        <w:br/>
        <w:t>3) 21 Мбайт</w:t>
        <w:br/>
        <w:t>4) 30 Кбайт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7.</w:t>
      </w:r>
      <w:r>
        <w:rPr>
          <w:color w:val="555555"/>
        </w:rPr>
        <w:t> Если для хранения текста, сохраненного в восьмиби</w:t>
        <w:softHyphen/>
        <w:t>товой кодировке, требуется 60 Кбайт и на одной страни</w:t>
        <w:softHyphen/>
        <w:t>це можно разместить 48 строк по 64 символа в каждой, то весь текст займет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20 страниц</w:t>
        <w:br/>
        <w:t>2) 98 страниц</w:t>
        <w:br/>
        <w:t>3) 24 страницы</w:t>
        <w:br/>
        <w:t>4) 20 страниц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8.</w:t>
      </w:r>
      <w:r>
        <w:rPr>
          <w:color w:val="555555"/>
        </w:rPr>
        <w:t> Информационный объем фразы</w:t>
      </w:r>
    </w:p>
    <w:p>
      <w:pPr>
        <w:pStyle w:val="Normal"/>
        <w:shd w:fill="FFFFFF" w:val="clear"/>
        <w:textAlignment w:val="baseline"/>
        <w:rPr>
          <w:color w:val="555555"/>
        </w:rPr>
      </w:pPr>
      <w:r>
        <w:rPr>
          <w:b/>
          <w:bCs/>
          <w:color w:val="555555"/>
        </w:rPr>
        <w:t>Информация — дви</w:t>
        <w:softHyphen/>
        <w:t>жущая сила развития общества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сохраненной в коди</w:t>
        <w:softHyphen/>
        <w:t>ровке Unicode, равен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88 бит</w:t>
        <w:br/>
        <w:t>2) 88 байт</w:t>
        <w:br/>
        <w:t>3) 40 бит</w:t>
        <w:br/>
        <w:t>4) 1600 байт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9.</w:t>
      </w:r>
      <w:r>
        <w:rPr>
          <w:color w:val="555555"/>
        </w:rPr>
        <w:t> Для сохранения 1 мин видео на экране монитора с разрешением 800 х 600 и палитрой из 64 цветов требуется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330 Кбайт</w:t>
        <w:br/>
        <w:t>2) 330 Мбайт</w:t>
        <w:br/>
        <w:t>3) 21 504 Кбайт</w:t>
        <w:br/>
        <w:t>4) 21 Мбайт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326"/>
        <w:jc w:val="center"/>
        <w:textAlignment w:val="baseline"/>
        <w:outlineLvl w:val="1"/>
        <w:rPr>
          <w:color w:val="555555"/>
        </w:rPr>
      </w:pPr>
      <w:r>
        <w:rPr>
          <w:color w:val="555555"/>
        </w:rPr>
        <w:t>2 вариант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1.</w:t>
      </w:r>
      <w:r>
        <w:rPr>
          <w:color w:val="555555"/>
        </w:rPr>
        <w:t> Используя таблицу, в которой для пяти букв заданы их дво</w:t>
        <w:softHyphen/>
        <w:t>ичные коды (из трех или четырех битов), определите набор букв, закодированный двоичной строкой 11110001111010.</w:t>
      </w:r>
    </w:p>
    <w:tbl>
      <w:tblPr>
        <w:tblW w:w="11270" w:type="dxa"/>
        <w:jc w:val="left"/>
        <w:tblInd w:w="-869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84"/>
        <w:gridCol w:w="1969"/>
        <w:gridCol w:w="2434"/>
        <w:gridCol w:w="2434"/>
        <w:gridCol w:w="2449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Е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Ж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З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И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К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1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10</w:t>
            </w:r>
          </w:p>
        </w:tc>
      </w:tr>
    </w:tbl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ЖЗЖК</w:t>
        <w:br/>
        <w:t>2) ИЗЖК</w:t>
        <w:br/>
        <w:t>3) ЗИЖК</w:t>
        <w:br/>
        <w:t>4) ЖЗИК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2.</w:t>
      </w:r>
      <w:r>
        <w:rPr>
          <w:color w:val="555555"/>
        </w:rPr>
        <w:t> Объем информационного сообщения, составленно</w:t>
        <w:softHyphen/>
        <w:t>го из символов алфавита мощностью 64, по сравнению с объемом сообщения, составленного из символов алфа</w:t>
        <w:softHyphen/>
        <w:t>вита мощностью 8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больше в 2 раза</w:t>
        <w:br/>
        <w:t>2) меньше в 2 раза</w:t>
        <w:br/>
        <w:t>3) больше в 3 раза</w:t>
        <w:br/>
        <w:t>4) меньше в 3 раза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3.</w:t>
      </w:r>
      <w:r>
        <w:rPr>
          <w:color w:val="555555"/>
        </w:rPr>
        <w:t> Файл объемом 700 Кбайт будет передан через канал свя</w:t>
        <w:softHyphen/>
        <w:t>зи с пропускной способностью 84 000 бит/с за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120 с</w:t>
        <w:br/>
        <w:t>2) 15 с</w:t>
        <w:br/>
        <w:t>3) 30 мин</w:t>
        <w:br/>
        <w:t>4) 2 мин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4.</w:t>
      </w:r>
      <w:r>
        <w:rPr>
          <w:color w:val="555555"/>
        </w:rPr>
        <w:t> Если три сервера за 5 с обрабатывают 2 млн запросов, то шесть серверов за 10 с обработают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4 млн запросов</w:t>
        <w:br/>
        <w:t>2) 12 млн запросов</w:t>
        <w:br/>
        <w:t>3) 6 млн запросов</w:t>
        <w:br/>
        <w:t>4) 19 млн запросов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5.</w:t>
      </w:r>
      <w:r>
        <w:rPr>
          <w:color w:val="555555"/>
        </w:rPr>
        <w:t> Информационный объем изображения, сохраненного в файле как 6-разрядный рисунок, по сравнению с этим же изображением, сохраненным как 8-цветный рисунок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меньше в 2 раза</w:t>
        <w:br/>
        <w:t>2) больше в 2 раза</w:t>
        <w:br/>
        <w:t>3) меньше в 4 раза</w:t>
        <w:br/>
        <w:t>4) больше в 4 раза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6.</w:t>
      </w:r>
      <w:r>
        <w:rPr>
          <w:color w:val="555555"/>
        </w:rPr>
        <w:t> Для хранения графического изображения, занимающе</w:t>
        <w:softHyphen/>
        <w:t>го весь экран монитора с разрешением 2048 х 1536 пиксе</w:t>
        <w:softHyphen/>
        <w:t>лей и палитрой из 256 цветов, потребуется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20 Кбайт</w:t>
        <w:br/>
        <w:t>2) 3 Мбайта</w:t>
        <w:br/>
        <w:t>3) 21 Мбайт</w:t>
        <w:br/>
        <w:t>4) 3 Кбайт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7.</w:t>
      </w:r>
      <w:r>
        <w:rPr>
          <w:color w:val="555555"/>
        </w:rPr>
        <w:t> Если для хранения текста, сохраненного в восьмиби</w:t>
        <w:softHyphen/>
        <w:t>товой кодировке, требуется 20 Кбайт и на одной страни</w:t>
        <w:softHyphen/>
        <w:t>це можно разместить 32 строки по 64 символа в каждой, то весь текст займет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10 страниц</w:t>
        <w:br/>
        <w:t>2) 98 страниц</w:t>
        <w:br/>
        <w:t>3) 24 страницы</w:t>
        <w:br/>
        <w:t>4) 20 страниц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8.</w:t>
      </w:r>
      <w:r>
        <w:rPr>
          <w:color w:val="555555"/>
        </w:rPr>
        <w:t> Информационный объем фразы</w:t>
      </w:r>
    </w:p>
    <w:p>
      <w:pPr>
        <w:pStyle w:val="Normal"/>
        <w:shd w:fill="FFFFFF" w:val="clear"/>
        <w:textAlignment w:val="baseline"/>
        <w:rPr>
          <w:color w:val="555555"/>
        </w:rPr>
      </w:pPr>
      <w:r>
        <w:rPr>
          <w:b/>
          <w:bCs/>
          <w:color w:val="555555"/>
        </w:rPr>
        <w:t>Кто владеет инфор</w:t>
        <w:softHyphen/>
        <w:t>мацией, тот владеет миром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сохраненной в кодировке Unicode, равен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84 бит</w:t>
        <w:br/>
        <w:t>2) 84 байт</w:t>
        <w:br/>
        <w:t>3) 670 бит</w:t>
        <w:br/>
        <w:t>4) 67 байт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555555"/>
        </w:rPr>
        <w:t>9.</w:t>
      </w:r>
      <w:r>
        <w:rPr>
          <w:color w:val="555555"/>
        </w:rPr>
        <w:t> Для сохранения 2 мин видео на экране монитора с раз</w:t>
        <w:softHyphen/>
        <w:t>решением 800 х 600 и палитрой из 128 цветов требуется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  <w:t>1) 23 071 Кбайт</w:t>
        <w:br/>
        <w:t>2) 23 071 Мбайт</w:t>
        <w:br/>
        <w:t>3) 24 000 Кбайт</w:t>
        <w:br/>
        <w:t>4) 1441 Мбайт</w:t>
      </w:r>
    </w:p>
    <w:p>
      <w:pPr>
        <w:pStyle w:val="Normal"/>
        <w:shd w:fill="FFFFFF" w:val="clear"/>
        <w:spacing w:before="0" w:after="326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Heading2"/>
        <w:spacing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81z0">
    <w:name w:val="WW8Num81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Admin</dc:creator>
  <dc:description/>
  <cp:keywords/>
  <dc:language>en-US</dc:language>
  <cp:lastModifiedBy>Sergey Sotnikov</cp:lastModifiedBy>
  <dcterms:modified xsi:type="dcterms:W3CDTF">2019-06-19T18:43:00Z</dcterms:modified>
  <cp:revision>12</cp:revision>
  <dc:subject/>
  <dc:title/>
</cp:coreProperties>
</file>