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360" w:hanging="0"/>
        <w:jc w:val="center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бразования № 170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Санкт-Петербур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8"/>
        <w:gridCol w:w="3266"/>
      </w:tblGrid>
      <w:tr>
        <w:trPr>
          <w:trHeight w:val="2519" w:hRule="atLeast"/>
        </w:trPr>
        <w:tc>
          <w:tcPr>
            <w:tcW w:w="334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О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МО учите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БОУ Центра образова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пинского района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а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 №    от    2019 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4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педагогического совет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Центра образования № 17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пинского района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а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 №    от   2019 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педагогического совет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К.В.Левшин</w:t>
            </w:r>
          </w:p>
        </w:tc>
        <w:tc>
          <w:tcPr>
            <w:tcW w:w="326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ГБОУ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 образования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инского район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К.В.Левшин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от  .2019 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10 класс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и – комбинированная  контрольная работ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вый блок ТЕОРЕТИЧЕСКИЙ</w:t>
      </w:r>
    </w:p>
    <w:p>
      <w:pPr>
        <w:pStyle w:val="Normal"/>
        <w:jc w:val="center"/>
        <w:rPr/>
      </w:pPr>
      <w:r>
        <w:rPr>
          <w:b/>
        </w:rPr>
        <w:t>(максимальная оценка – 27 баллов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jc w:val="both"/>
        <w:rPr/>
      </w:pPr>
      <w:r>
        <w:rPr/>
        <w:t>Возвращаясь из школы, вы поднялись на лестничную площадку, где расположена ваша квартира, и увидели двух незнакомых мужчин, которые стараются не показывать свои лица. Ваши действия по сохранению личной безопасности в подобной ситуации?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 </w:t>
      </w:r>
      <w:r>
        <w:rPr/>
        <w:t>5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jc w:val="both"/>
        <w:rPr/>
      </w:pPr>
      <w:r>
        <w:rPr/>
        <w:t>Вы отправились в лес в период наибольшей активности клещей. Ваши действия по профилактике возникновения у вас опаснейшего заболевания – клещевого энцефалита? 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4</w:t>
      </w:r>
      <w:r>
        <w:rPr/>
        <w:t xml:space="preserve"> балла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еречислите не менее 5 основных задач Единой государственной системы предупреждения и ликвидации чрезвычайных ситуаций: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 </w:t>
      </w:r>
      <w:r>
        <w:rPr/>
        <w:t>5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Задание 4  </w:t>
      </w:r>
    </w:p>
    <w:p>
      <w:pPr>
        <w:pStyle w:val="Normal"/>
        <w:jc w:val="both"/>
        <w:rPr/>
      </w:pPr>
      <w:r>
        <w:rPr/>
        <w:t>После аварии на АЭС штаб ГОЧС города передал экстренное сообщение. Жителям рекомендовали оставаться в своих квартирах и принять необходимые меры защиты, в том числе провести йодную профилактику, приняв йодистый калий (</w:t>
      </w:r>
      <w:r>
        <w:rPr>
          <w:lang w:val="en-US"/>
        </w:rPr>
        <w:t>KJ</w:t>
      </w:r>
      <w:r>
        <w:rPr/>
        <w:t xml:space="preserve">). Объясните, в чем заключается механизм защитного действия </w:t>
      </w:r>
      <w:r>
        <w:rPr>
          <w:lang w:val="en-US"/>
        </w:rPr>
        <w:t>KJ</w:t>
      </w:r>
      <w:r>
        <w:rPr/>
        <w:t>?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 </w:t>
      </w:r>
      <w:r>
        <w:rPr/>
        <w:t>3 балла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.</w:t>
      </w:r>
    </w:p>
    <w:p>
      <w:pPr>
        <w:pStyle w:val="Normal"/>
        <w:jc w:val="both"/>
        <w:rPr/>
      </w:pPr>
      <w:r>
        <w:rPr/>
        <w:t>Что Вы можете сказать о данной награде? Укажите её название, период существования, дайте ей описание,  а также другие известные вам данны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5</w:t>
      </w:r>
      <w:r>
        <w:rPr/>
        <w:t xml:space="preserve"> балла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bCs/>
          <w:u w:val="single"/>
        </w:rPr>
        <w:t xml:space="preserve">Задание 6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Перечислите не менее 5 воинских ритуалов: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_____________________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5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торой блок 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ая оценка – 20 баллов)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ажаемые участники, при выполнен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один правильный ответ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и обвести его в кружок.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>За правильный ответ начисляется 1 балл. 0 баллов выставляется как за неверный ответ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85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ранный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«авария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6" w:leader="none"/>
              </w:tabs>
              <w:ind w:left="5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ъекта, территории или акватории, при котором возникает угроза жизни и здоровья для группы людей, наносится материальный ущер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6" w:leader="none"/>
              </w:tabs>
              <w:ind w:left="5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шествие в технической сис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)  событие, происходящее кратковременно и обладаю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высоким уровнем негативного воздействия на люд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родные и материальны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ва основная цель создания Единой государственной системы предупреждения и ликвидации чрезвычайной ситуации (РСЧС)?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бъединение усилий органов гос. управления всех уровней, подчиненных им сил и средств для предупреждения и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правление усилий органов гос. управления всех уровней, подчиненных им сил и средст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азвитие методов и приемов органов гос.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2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кие виды подразделяются защитные сооружения гражданской обороны в зависимости от защитных свойств?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Убежища, ПРУ, щел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У, подвалы, укрыт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аглубленные сооружения; укрытия, горные вырабо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было организовано Централизованное управление армией?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ваном III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ваном IV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ваном Велик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сентября-День воинской с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ень победы русской армии в Полтавском сра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ень разгрома советскими войсками немцев под Сталингра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ень победы в Куиковском сра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инфекциям наружных покровов относя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ветряная оспа, корь, краснуха, гри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русный гепатит В, ВИЧ-инфекция, сифилис, ро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олера, вирусный гепатит А, дизен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В нервно-паралитического действия относятся: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рин, фосген, иприт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рин, зоман, Ви-Икс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инильная кислота, фосг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1917 г. не были отменены... ?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оинские чины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оинские з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олдатские комит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ажающие факторы химических аварий с выбросом АХОВ - эт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е излучение гамма-лучей, поражающее люд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новение опасных веществ через органы дыхания и кожные покровы в организм человек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з облака зараженного воздуха раскаленных частиц, вызывающих ож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ое Знамя воинской части – символ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ужества, геро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имвол верности воинскому дол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инской чести, доблести и с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орден появился в России при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тре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лександр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ване Гроз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ва физическая природа гамма- излуч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отрицательно заряженных частиц (электрон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положительно заряженных частиц (ядер атомов гелия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6" w:leader="none"/>
              </w:tabs>
              <w:ind w:left="546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олновое электромагнитное излучение, представляющее собой энергию, передаваемую в виде волн, без какого-либо движения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имут – это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еличина используемая для определения сторон горизо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гол, отсчитанный против движения часовой стрелки между направлениями на север и на ориенти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гол, отсчитанный по ходу движения часовой стрелки между направлениями на север и на ориент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день твоя тень будет показывать на…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юг     б)  запад     в)  север    г) 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овите  виды   ВС РФ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Сухопутные войска; Военно - воздушные силы; Космические войск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Военно-воздушные силы, Сухопутные войска, военно-морской фло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Военно - морской флот; Ракетные войска стратегического назначения;  Сухопутные войска</w:t>
            </w:r>
          </w:p>
          <w:p>
            <w:pPr>
              <w:pStyle w:val="Normal"/>
              <w:ind w:left="54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называется самый многочисленный вид войск Российской Федерации?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Ракетные войска стратегического назначения;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оенно - воздушные силы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ухопутные вой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из стихийных бедствий относятся к ЧС метеорологического характе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ind w:left="2916" w:hanging="2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ганы и смер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ind w:left="2916" w:hanging="2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ind w:left="2916" w:hanging="2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в соответствии с Конституцией является верховным главнокомандующим ВС РФ?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министр обороны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езидент Российской Федер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едседатель Федерального соб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ы и прерывистые гудки предприятий и транспортных средств означают сигна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" w:leader="none"/>
              </w:tabs>
              <w:ind w:left="5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мание! Опасность!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6" w:leader="none"/>
              </w:tabs>
              <w:ind w:left="5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мание всем!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6" w:leader="none"/>
              </w:tabs>
              <w:ind w:left="546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вога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йска гражданской обороны входят в состав..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оенно - морского фло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ухопутных войск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других войск (вне системы Министерства обороны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набранных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ритерии оценивани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5-47 баллов –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9-44 балла   - 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0-38 баллов –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9 баллов и менее - 2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>
        <w:b w:val="false"/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2916" w:hanging="360"/>
      </w:pPr>
      <w:rPr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>
        <w:b w:val="fals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2"/>
      <w:u w:val="single"/>
      <w:lang w:val="en-US" w:bidi="ar-SA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0:00Z</dcterms:created>
  <dc:creator>User</dc:creator>
  <dc:description/>
  <cp:keywords/>
  <dc:language>en-US</dc:language>
  <cp:lastModifiedBy>user</cp:lastModifiedBy>
  <dcterms:modified xsi:type="dcterms:W3CDTF">2020-02-06T07:10:00Z</dcterms:modified>
  <cp:revision>2</cp:revision>
  <dc:subject/>
  <dc:title/>
</cp:coreProperties>
</file>