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образования № 1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пинского района Санкт-Петербур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7"/>
        <w:gridCol w:w="2944"/>
      </w:tblGrid>
      <w:tr>
        <w:trPr>
          <w:trHeight w:val="2519" w:hRule="atLeast"/>
        </w:trPr>
        <w:tc>
          <w:tcPr>
            <w:tcW w:w="3019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О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БОУ Центра образован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 2019 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17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педагогического совет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Центра образования № 170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2019 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педагогического совет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       К.В.Левшин</w:t>
            </w:r>
          </w:p>
        </w:tc>
        <w:tc>
          <w:tcPr>
            <w:tcW w:w="2944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ГБОУ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 образования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инского район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К.В.Левшин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от  .2019 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Геометрия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за 11-й класс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 xml:space="preserve">Форма аттестации: </w:t>
      </w:r>
      <w:r>
        <w:rPr>
          <w:color w:val="000000"/>
        </w:rPr>
        <w:t>итоговая контроль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ветом к каждому заданию является конечная десятичная дробь или целое число. Каждую цифру, знак «минус» и запятую пишите в отдельной клеточке в соответствии с приведёнными в бланке образцами. </w:t>
      </w:r>
      <w:r>
        <w:rPr/>
        <w:t>Единицы измерений писать не нужно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3"/>
      </w:tblGrid>
      <w:tr>
        <w:trPr>
          <w:trHeight w:val="1769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т деревянной правильной треугольной призмы отпилили все его вершины. Сколько граней у получившегося многогранника (невидимые рёбра на рисунке не изображены)?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6475" cy="10147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ании прямой призмы лежит прямоугольный треугольник, один из катетов которого равен 2, а гипотенуза ра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Найдите объём призмы, если её высота равна 4.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710" cy="858520"/>
                  <wp:effectExtent l="0" t="0" r="0" b="0"/>
                  <wp:docPr id="2" name="Pryamaya-priz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yamaya-priz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9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к, имеющий фор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ырёхугольной пр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ороной основания, равной 20 см, налита жидкость. Чтобы измерить объём детали сложной формы, её полностью погружают в эту жидкость. Найдите объём детали, если после её погружения уровень жидкости в баке поднялся на 20 см. Ответ дайте в кубических сантиметрах.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3130" cy="14179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бъём правильной четырехугольной пирамиды, сторона основания которой равна 6, а боковое ребро ра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3345" cy="1324610"/>
                  <wp:effectExtent l="0" t="0" r="0" b="0"/>
                  <wp:docPr id="4" name="m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о два цилиндра. Радиус основания и высота первого равны соответственно 9 и 3, а второго  ̶  3 и 9. Во сколько р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 первого цилиндра больше объёма второго?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17955" cy="10090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7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уде, имеющем форму конуса, уровень жидкости дости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ы. Объём сосуда 1950 мл. Чему равен объём налитой жидкости? Ответ дайте в миллиметрах.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015" cy="8858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ы два шара с радиусами 8 и 1. Во сколько раз объём большего шара больше объёма другого?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17955" cy="762000"/>
                  <wp:effectExtent l="0" t="0" r="0" b="0"/>
                  <wp:docPr id="7" name="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799" t="-26" r="370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ветом к каждому заданию является конечная десятичная дробь или целое число. Каждую цифру, знак «минус» и запятую пишите в отдельной клеточке в соответствии с приведёнными в бланке образцами. </w:t>
      </w:r>
      <w:r>
        <w:rPr/>
        <w:t>Единицы измерений писать не нужно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3"/>
      </w:tblGrid>
      <w:tr>
        <w:trPr>
          <w:trHeight w:val="1769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деревянной правильной пятиугольной призмы отпилили все его вершины. Сколько рёбер у получившегося многогранника (невидимые рёбра на рисунке не изображены)? 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13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основании прямой призмы лежит прямоугольный треугольник, один из катетов которого равен 2, а гипотенуза рав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айдите объём призмы, если её высота равна 5.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710" cy="8585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9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бак, имеющий фор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ави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етырёхугольной приз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 стороной основания, равной 40 см, налита жидкость. Чтобы измерить объём детали сложной формы, её полностью погружают в эту жидкость. Найдите объём детали, если после её погружения уровень жидкости в баке поднялся на 15 см. Ответ дайте в кубических сантиметрах.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3130" cy="14179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йдите объём правильной четырехугольной пирамиды, сторона основания которой равна 6, а боковое ребро рав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3345" cy="132461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ано два цилиндра. Радиус основания и высота первого равны соответственно 2 и 8, а второго  ̶  8 и 9. Во сколько р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ём второго цилиндра больше объёма первого?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17955" cy="10090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7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уде, имеющем форму конуса, уровень жидкости дости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ы. Объём сосуда 1620 мл. Чему равен объём налитой жидкости? Ответ дайте в миллиметрах.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015" cy="8858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ы два шара с радиусами 6 и 1. Во сколько раз объём большего шара больше объёма другого?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17955" cy="7620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799" t="-26" r="370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0:00Z</dcterms:created>
  <dc:creator>Владимир</dc:creator>
  <dc:description/>
  <cp:keywords/>
  <dc:language>en-US</dc:language>
  <cp:lastModifiedBy>Microsoft Office</cp:lastModifiedBy>
  <cp:lastPrinted>2017-12-12T08:53:00Z</cp:lastPrinted>
  <dcterms:modified xsi:type="dcterms:W3CDTF">2019-01-11T06:39:00Z</dcterms:modified>
  <cp:revision>87</cp:revision>
  <dc:subject/>
  <dc:title/>
</cp:coreProperties>
</file>